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VIII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IV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3–19 września 2022 r.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: Szkoła Podstawowa im. Józefa Marka w Tymbarku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789"/>
        <w:gridCol w:w="4200"/>
        <w:gridCol w:w="4080"/>
        <w:gridCol w:w="12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bój Lekkoatletyczn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m J.Marka           w Tymbark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szkolne z zapleczem l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7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wody Strzeleckie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m J.Marka           w Tymbark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nica ZS w Tymbarku, LOK Liman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8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 dla uczniów. Bijemy rekordy sportow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m J.Marka           w Tymbark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i hala sportowa SP Tymba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8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ość na baseni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m J.Marka           w Tymbark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walnia Liman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nny Turniej Tenisa Stołoweg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m J.Marka           w Tymbark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sportowa SP Tymba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3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ywamy Łopień – rodzinne spotkania przy ognisku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m J.Marka           w Tymbark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pień Wschod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9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Turniej Sołect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m J.Marka           w Tymbark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sportowa SP Tymba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5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pełne ruchu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m J.Marka           w Tymbark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a Sportowa SP Tymbark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1:49:00Z</dcterms:created>
  <dc:creator>KFSdW</dc:creator>
  <dc:description/>
  <cp:keywords/>
  <dc:language>en-US</dc:language>
  <cp:lastModifiedBy>Nowak</cp:lastModifiedBy>
  <cp:lastPrinted>2015-03-24T14:19:00Z</cp:lastPrinted>
  <dcterms:modified xsi:type="dcterms:W3CDTF">2022-06-14T05:51:00Z</dcterms:modified>
  <cp:revision>6</cp:revision>
  <dc:subject/>
  <dc:title>STMiG 2020 - wzór kalendarza planowanych imprez</dc:title>
</cp:coreProperties>
</file>