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GKOŚ.7624-7/10                                                                                   Tymbark, 14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</w:t>
      </w:r>
      <w:r>
        <w:rPr>
          <w:sz w:val="28"/>
          <w:szCs w:val="28"/>
        </w:rPr>
        <w:t xml:space="preserve">. </w:t>
      </w:r>
      <w:r>
        <w:rPr/>
        <w:t>49 ustawy z dnia 14 czerwca 1960 r. – Kodeks postępowania administracyjnego (Dz. U. z 2000 r. Nr 98, poz. 1071 z późn. zm.), w związku z art. 73 ust. 1 i art. 74 ust. 3 ustawy z dnia 3 października 2008 r. o udostępnianiu informacji o środowisku  i jego ochronie, udziale społeczeństwa w ochronie środowiska oraz o ocenach oddziaływania na środowisko (Dz. U. Nr 199, poz. 122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że w dniu </w:t>
      </w:r>
      <w:r>
        <w:rPr>
          <w:b/>
        </w:rPr>
        <w:t>13.07.2010</w:t>
      </w:r>
      <w:r>
        <w:rPr/>
        <w:t xml:space="preserve"> r. zostało wszczęte postępowanie administracyjne  na wniosek Firmy „FLORAD” z siedz. Podłopień 261, w sprawie wydania decyzji o środowiskowych uwarunkowaniach na realizację przedsięwzięcia pn. „</w:t>
      </w:r>
      <w:r>
        <w:rPr>
          <w:b/>
        </w:rPr>
        <w:t xml:space="preserve">Budowa hali produkcyjno - magazynowej w infrastrukturze, budowa silosa z urządzeniami, przebudowa istniejącego budynku magazynowego i wiaty magazynowej”- zlokalizowanego na działkach ewidencyjnych nr 1445/4, 1445/6, 1445/7, 1445/10, 1445/12, 1444 w miejscowości Podłopień, gmina Tymbark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jektowana inwestycja zaliczana jest do przedsięwzięć mogących potencjalnie znacząco oddziaływać na środowisko, dla której sporządzenie raportu o oddziaływaniu przedsięwzięcia na środowisko może być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treścią wniosku o wydanie decyzji o środowiskowych uwarunkowaniach można zapoznać się w siedzibie Urzędu Gminy Tymbark (pokój nr 16) w godzinach urzędowania,            a także składać uwagi i wnioski w spa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49 kpa zawiadomienie uważa się za dokonane po upływie 14 dni od dnia publiczneg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1"/>
        </w:numPr>
        <w:rPr/>
      </w:pPr>
      <w:r>
        <w:rPr/>
        <w:t>Wnioskodawca,</w:t>
      </w:r>
    </w:p>
    <w:p>
      <w:pPr>
        <w:pStyle w:val="Normal"/>
        <w:numPr>
          <w:ilvl w:val="0"/>
          <w:numId w:val="1"/>
        </w:numPr>
        <w:rPr/>
      </w:pPr>
      <w:r>
        <w:rPr/>
        <w:t>strony wg wyka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0:00Z</dcterms:created>
  <dc:creator>BB</dc:creator>
  <dc:description/>
  <cp:keywords/>
  <dc:language>en-US</dc:language>
  <cp:lastModifiedBy>BB</cp:lastModifiedBy>
  <cp:lastPrinted>2010-10-12T15:20:00Z</cp:lastPrinted>
  <dcterms:modified xsi:type="dcterms:W3CDTF">2010-12-17T11:48:00Z</dcterms:modified>
  <cp:revision>7</cp:revision>
  <dc:subject/>
  <dc:title>IGKOŚ</dc:title>
</cp:coreProperties>
</file>