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0" w:after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Zarządzenie nr SG.0050.207.2022</w:t>
        <w:br/>
        <w:t>Wójta Gminy Tymbark</w:t>
        <w:br/>
        <w:t>z dnia 19 grudnia 2022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w sprawie: ogłoszenia otwartego konkursu ofert na realizację zadań publicznych w 2023 roku z zakresu gminnego programu profilaktyki i rozwiązywania problemów alkoholowych, kultury i ochrony dziedzictwa narodow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: art. 30 ust 1. ustawy z dnia 8 marca 1990 roku o samorządzie gminnym </w:t>
        <w:br/>
        <w:t xml:space="preserve">(tj. </w:t>
      </w:r>
      <w:r>
        <w:rPr>
          <w:rFonts w:cs="Arial" w:ascii="Arial" w:hAnsi="Arial"/>
          <w:bCs/>
        </w:rPr>
        <w:t>Dz. U. z 2022 r. poz. 559 ze zm.</w:t>
      </w:r>
      <w:r>
        <w:rPr>
          <w:rFonts w:cs="Arial" w:ascii="Arial" w:hAnsi="Arial"/>
        </w:rPr>
        <w:t xml:space="preserve">), art. 5 i art. 11 ustawy z dnia 24 kwietnia 2003 roku </w:t>
        <w:br/>
        <w:t xml:space="preserve">o działalności pożytku publicznego i o wolontariacie (tj. </w:t>
      </w:r>
      <w:r>
        <w:rPr>
          <w:rFonts w:cs="Arial" w:ascii="Arial" w:hAnsi="Arial"/>
          <w:bCs/>
        </w:rPr>
        <w:t>Dz. U. z 2022 r. poz. 1327</w:t>
      </w:r>
      <w:r>
        <w:rPr>
          <w:rFonts w:cs="Arial" w:ascii="Arial" w:hAnsi="Arial"/>
        </w:rPr>
        <w:t xml:space="preserve"> ze zm.) oraz Uchwały Rady Gminy Tymbark </w:t>
      </w:r>
      <w:r>
        <w:rPr>
          <w:rFonts w:cs="Arial" w:ascii="Arial" w:hAnsi="Arial"/>
          <w:bCs/>
        </w:rPr>
        <w:t>Nr XLI/313/2022</w:t>
      </w:r>
      <w:r>
        <w:rPr>
          <w:rFonts w:cs="Arial" w:ascii="Arial" w:hAnsi="Arial"/>
        </w:rPr>
        <w:t xml:space="preserve"> z dnia 21 listopada 2022 roku </w:t>
        <w:br/>
        <w:t xml:space="preserve">w sprawie przyjęcia rocznego programu współpracy z organizacjami pozarządowymi oraz innymi podmiotami prowadzącymi działalność pożytku publicznego na rok 2023, Wójt </w:t>
        <w:br/>
        <w:t>Gminy Tymbark zarządza co następuj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 otwarty konkurs ofert na realizację zadań publicznych w 2023 roku przez organizacje pozarządowe i inne podmioty prowadzące działalność pożytku publicznego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głoszenia stanowi załącznik nr 1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Zarządzenie podlega podaniu do publicznej wiadomości, poprzez zamieszczenie na tablicy ogłoszeń, 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tymbark.pl</w:t>
        </w:r>
      </w:hyperlink>
      <w:r>
        <w:rPr>
          <w:rFonts w:cs="Arial" w:ascii="Arial" w:hAnsi="Arial"/>
        </w:rPr>
        <w:t xml:space="preserve"> oraz w Biuletynie Informacji Publicznej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nyWeb"/>
        <w:spacing w:before="100" w:after="0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nyWeb"/>
        <w:spacing w:before="100" w:after="0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nyWeb"/>
        <w:spacing w:before="100" w:after="0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 xml:space="preserve">Załącznik Nr 1 </w:t>
      </w:r>
    </w:p>
    <w:p>
      <w:pPr>
        <w:pStyle w:val="NormalnyWeb"/>
        <w:spacing w:before="10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 xml:space="preserve">do </w:t>
      </w:r>
      <w:r>
        <w:rPr>
          <w:rFonts w:cs="Arial" w:ascii="Arial" w:hAnsi="Arial"/>
        </w:rPr>
        <w:t>Zarządzenia nr SG.0050.207.2023</w:t>
        <w:br/>
        <w:t xml:space="preserve">                                                                                                    Wójta Gminy Tymbark</w:t>
        <w:br/>
        <w:t xml:space="preserve">                                                                                                    z dnia 19 grudnia 2023 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GŁOSZENIE </w:t>
      </w:r>
    </w:p>
    <w:p>
      <w:pPr>
        <w:pStyle w:val="Normalny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art. 30 ust 1. ustawy z dnia 8 marca 1990 roku o samorządzie gminnym </w:t>
        <w:br/>
        <w:t xml:space="preserve">(tj. </w:t>
      </w:r>
      <w:r>
        <w:rPr>
          <w:rFonts w:cs="Arial" w:ascii="Arial" w:hAnsi="Arial"/>
          <w:bCs/>
        </w:rPr>
        <w:t xml:space="preserve">Dz. U. z 2022 r. poz. 559 </w:t>
      </w:r>
      <w:r>
        <w:rPr>
          <w:rFonts w:cs="Arial" w:ascii="Arial" w:hAnsi="Arial"/>
        </w:rPr>
        <w:t xml:space="preserve">ze zm.), art. 5 i art. 11 ustawy z dnia 24 kwietnia 2003 roku </w:t>
        <w:br/>
        <w:t xml:space="preserve">o działalności pożytku publicznego i o wolontariacie (tj. </w:t>
      </w:r>
      <w:r>
        <w:rPr>
          <w:rFonts w:cs="Arial" w:ascii="Arial" w:hAnsi="Arial"/>
          <w:bCs/>
        </w:rPr>
        <w:t>Dz. U. z 2022 r. poz. 1327</w:t>
      </w:r>
      <w:r>
        <w:rPr>
          <w:rFonts w:cs="Arial" w:ascii="Arial" w:hAnsi="Arial"/>
        </w:rPr>
        <w:t xml:space="preserve"> ze zm.) oraz Uchwały Rady Gminy Tymbark </w:t>
      </w:r>
      <w:r>
        <w:rPr>
          <w:rFonts w:cs="Arial" w:ascii="Arial" w:hAnsi="Arial"/>
          <w:bCs/>
        </w:rPr>
        <w:t>Nr XLI/313/2022</w:t>
      </w:r>
      <w:r>
        <w:rPr>
          <w:rFonts w:cs="Arial" w:ascii="Arial" w:hAnsi="Arial"/>
        </w:rPr>
        <w:t xml:space="preserve"> z dnia 21 listopada 2022 roku </w:t>
        <w:br/>
        <w:t>w sprawie przyjęcia rocznego programu współpracy z organizacjami pozarządowymi oraz innymi podmiotami prowadzącymi działalność pożytku publicznego na rok 2023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WÓJT GMINY TYMBARK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OGŁASZA OTWARTY KONKURS OFERT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na realizację zadań publicznych dla organizacji pozarządowych w roku 2023</w:t>
      </w:r>
    </w:p>
    <w:p>
      <w:pPr>
        <w:pStyle w:val="NormalnyWeb"/>
        <w:rPr/>
      </w:pPr>
      <w:r>
        <w:rPr>
          <w:rFonts w:cs="Arial" w:ascii="Arial" w:hAnsi="Arial"/>
          <w:b/>
        </w:rPr>
        <w:t xml:space="preserve">I.  Z ZAKRESU: </w:t>
      </w:r>
    </w:p>
    <w:p>
      <w:pPr>
        <w:pStyle w:val="NormalnyWeb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. Gminnego programu profilaktyki i rozwiązywanie problemów alkoholowych, na: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444"/>
        <w:gridCol w:w="190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Kwo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Krzewienie trzeźwości i abstynencji wśród dzieci i młodzieży zgodnie z gminnym programem profilaktyki przeciwalkoholowe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9 000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Na zadania określone w pkt. 1 przeznaczono łącznie kwotę w wysokości: 19 000 zł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Kultury i ochrony dziedzictwa narodowego, na: 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597"/>
        <w:gridCol w:w="18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Kwot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rowadzenie działalności na rzecz rozwoju amatorskiego ruchu orkiestr dętych w gminie, prowadzenie działalności szkoleniowej wśród dzieci i młodzieży w zakresie gry na instrumentach dętych, organizowanie koncertów orkiestr dętych podczas Dni Tymbarku, jak również okolicznościowych rocznic i promocja dorobku </w:t>
              <w:br/>
              <w:t>artystycznego oraz kulturalnego poza granicami gmi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5 0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z zakresu kultu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 000 zł</w:t>
            </w:r>
          </w:p>
        </w:tc>
      </w:tr>
    </w:tbl>
    <w:p>
      <w:pPr>
        <w:pStyle w:val="Normal"/>
        <w:shd w:fill="FFFFFF" w:val="clear"/>
        <w:rPr>
          <w:rStyle w:val="StrongEmphasis"/>
          <w:rFonts w:ascii="Arial" w:hAnsi="Arial" w:eastAsia="Arial Unicode MS" w:cs="Arial"/>
          <w:b/>
          <w:b/>
        </w:rPr>
      </w:pPr>
      <w:r>
        <w:rPr/>
      </w:r>
    </w:p>
    <w:p>
      <w:pPr>
        <w:pStyle w:val="Normal"/>
        <w:shd w:fill="FFFFFF" w:val="clear"/>
        <w:rPr>
          <w:rFonts w:ascii="Arial" w:hAnsi="Arial" w:eastAsia="Arial Unicode MS" w:cs="Arial"/>
          <w:spacing w:val="1"/>
        </w:rPr>
      </w:pPr>
      <w:r>
        <w:rPr>
          <w:rFonts w:eastAsia="Arial Unicode MS" w:cs="Arial" w:ascii="Arial" w:hAnsi="Arial"/>
        </w:rPr>
        <w:t>Na zadania określone w pkt. 2 przeznaczono łącznie kwotę w wysokości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40 000</w:t>
      </w:r>
      <w:r>
        <w:rPr>
          <w:rFonts w:eastAsia="Arial Unicode MS" w:cs="Arial" w:ascii="Arial" w:hAnsi="Arial"/>
          <w:spacing w:val="1"/>
        </w:rPr>
        <w:t xml:space="preserve"> z</w:t>
      </w:r>
      <w:r>
        <w:rPr>
          <w:rFonts w:eastAsia="Arial Unicode MS" w:cs="Arial" w:ascii="Arial" w:hAnsi="Arial"/>
        </w:rPr>
        <w:t>ł.</w:t>
      </w:r>
    </w:p>
    <w:p>
      <w:pPr>
        <w:pStyle w:val="NormalnyWeb"/>
        <w:spacing w:before="0" w:after="0"/>
        <w:rPr>
          <w:rFonts w:ascii="Arial" w:hAnsi="Arial" w:eastAsia="Arial Unicode MS" w:cs="Arial"/>
          <w:b/>
          <w:b/>
          <w:spacing w:val="1"/>
        </w:rPr>
      </w:pPr>
      <w:r>
        <w:rPr>
          <w:rFonts w:eastAsia="Arial Unicode MS" w:cs="Arial" w:ascii="Arial" w:hAnsi="Arial"/>
          <w:b/>
          <w:spacing w:val="1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II. ZASADY PRZYZNAWANIA DOTACJ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zostanie udzielona podmiotowi wyłonionemu w drodze konkursowej, któr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 wymogi formalne określone w ustawie z dnia 24 kwietnia 2003 roku o działalności pożytku publicznego i o wolontariacie (tj. </w:t>
      </w:r>
      <w:r>
        <w:rPr>
          <w:rFonts w:cs="Arial" w:ascii="Arial" w:hAnsi="Arial"/>
          <w:bCs/>
        </w:rPr>
        <w:t>Dz. U. z 2022 r. poz. 1327</w:t>
      </w:r>
      <w:r>
        <w:rPr>
          <w:rFonts w:cs="Arial" w:ascii="Arial" w:hAnsi="Arial"/>
        </w:rPr>
        <w:t xml:space="preserve"> ze zm.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 poprawnie wypełnioną ofertę według obowiązującego wzoru, w terminie określonym w ogłoszeni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e doświadczenie w organizacji tego typu zadań, zasoby osobowe oraz rzeczowe w postaci materialno-technicznej lub dostęp do takiej bazy, zapewniające wykonanie zada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 jest jednoznaczne z przyznaniem dota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spełniające wymogów formalnych będą w trakcie oceny odrzucon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ramach dotacji będą dofinansowywane tylko koszty bezpośrednio związane z realizacją powierzonego zadania publicznego. 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TERMIN I WARUNKI REALIZACJI ZADAŃ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adanie musi być realizowane na rzecz mieszkańców gminy Tymbark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data rozpoczęcia nie może być wcześniejsza niż 1 stycznia 2023 rok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data zakończenia nie może być późniejsza niż 30 listopada 2023 rok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odmioty, które będą składały oferty na realizację zadania publicznego, powinny posiadać niezbędne doświadczenie oraz zasoby rzeczowe i finansowe, pozwalające na wykonanie zadani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danie powinno być zrealizowane z najwyższą starannością, zgodnie z zawartą umową oraz z obowiązującymi standardami i przepisami w zakresie opisanym w ofercie.</w:t>
      </w:r>
    </w:p>
    <w:p>
      <w:pPr>
        <w:pStyle w:val="NormalnyWeb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TERMIN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e oferty należy składać w Sekretariacie Urzędu Gminy Tymbark, adres: </w:t>
        <w:br/>
        <w:t xml:space="preserve">34-650 Tymbark 49, </w:t>
      </w:r>
      <w:r>
        <w:rPr>
          <w:rFonts w:cs="Arial" w:ascii="Arial" w:hAnsi="Arial"/>
          <w:b/>
          <w:u w:val="single"/>
        </w:rPr>
        <w:t>w nieprzekraczalnym terminie do dnia 10 stycznia 2023 roku do godziny 15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 O przyjęciu oferty decyduje data wpływu na dziennik podawczy Urzędu Gmin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ą konkursową nie obejmuje się ofert </w:t>
      </w:r>
      <w:r>
        <w:rPr>
          <w:rFonts w:cs="Arial" w:ascii="Arial" w:hAnsi="Arial"/>
          <w:u w:val="single"/>
        </w:rPr>
        <w:t>przesyłanych drogą pocztową i elektroniczną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na formularzu stanowiącym załącznik nr 1 do Rozporządzenia </w:t>
        <w:br/>
        <w:t>Przewodniczącego Komitetu do Spraw Pożytku Publicznego z dnia 24 października 2018 roku w sprawie wzorów ofert i ramowych wzorów umów dotyczących realizacji zadań publicznych oraz wzorów sprawozdań z wykonania tych zadań (Dz.U. z 2018 r. poz. 2057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Oferty, wraz z wymaganymi dokumentami, należy składać w zaklejonej kopercie, na której powinny być umieszczone następujące informacje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ełna nazwa wnioskodawcy i jego adres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d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na innych drukach, niekompletne, wypełnione nieczytelnie lub złożone po terminie zostaną odrzucone z przyczyn forma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pie dokumentów muszą być poświadczone za zgodność z oryginałem przez upoważnione do tego osoby wraz z datą potwierdz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 przypadku złożenia przez jednego oferenta więcej niż jednej oferty dopuszcza się załączenie jednego załącznika ze wskazaniem na pierwszej stronie każdej oferty, przy której się znajduje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YMAGANE DOKUMENT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i kompletnie wypełniona oferta podpisana przez osoby uprawnione do składania oświadczeń wol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przez jedną organizację kilku zadań, każde z nich powinno być złożone na oddzielnym formularz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rFonts w:cs="Arial" w:ascii="Arial" w:hAnsi="Arial"/>
        </w:rPr>
        <w:t>Oferty, które nie spełniają wymogów formalnych, złożone po terminie oraz dotyczące projektów wykraczających poza zadania określone w pkt I niniejszego ogłoszenia, nie będą rozpatrywane. Za poprawność złożonego wniosku odpowiada Wykonawca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VI. TRYB I KRYTERIA STOSOWANE PRZY WYBORZE OFERTY I TERMIN DOKONANIA WYBORU OFERT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ofert dokonywane będą przez specjalnie powołane komisje konkursowe, których skład określa art. 15 ust. 2b-2f ustawy z dnia 24 kwietnia 2003 roku o działalności pożytku publicznego i o wolontariacie (tj. </w:t>
      </w:r>
      <w:r>
        <w:rPr>
          <w:rFonts w:cs="Arial" w:ascii="Arial" w:hAnsi="Arial"/>
          <w:bCs/>
        </w:rPr>
        <w:t>Dz. U. z 2022 r. poz. 1327</w:t>
      </w:r>
      <w:r>
        <w:rPr>
          <w:rFonts w:cs="Arial" w:ascii="Arial" w:hAnsi="Arial"/>
        </w:rPr>
        <w:t xml:space="preserve"> ze zm.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decyzję w sprawie wyboru oferty dokonuje Wójt Gminy Tymbark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 Konkursowej oraz zasady jej pracy określa odrębne Zarządzenie Wójta Gminy Tymbark w tej spraw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stąpi w oparciu o ocenę formalną oraz merytoryczno-finansow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misje konkursowe dokonają oceny i wyboru ofert, </w:t>
      </w:r>
      <w:r>
        <w:rPr>
          <w:rFonts w:cs="Arial" w:ascii="Arial" w:hAnsi="Arial"/>
          <w:b/>
          <w:u w:val="single"/>
        </w:rPr>
        <w:t>najpóźniej do dnia 13 stycznia 2023 rok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ją następujące kryteri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rytoryczna ocena projektu i jego zgodność z celami zada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zapotrzebowanie społeczne na usługi świadczone w ramach projek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możliwości realizacji zadania przez podmiot, przy uwzględnieniu doświadczenia podmiotu w realizacji tego zadania, realności wykonania zadania, zasobów ludzkich, bazy materialnej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zasięg terytorialny oferty, korzyści płynące dla mieszkańców gminy z realizacji zadania </w:t>
        <w:br/>
        <w:t>i liczba osób objętych projekte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kalkulacji kosztów zadania pod kątem ich celowości, oszczędności oraz efektywności wykona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merytoryczne uzasadnienie w przypadku zatrudnienia etatowego realizatora program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dotychczasowego wykonania i rozliczenia zadań zleconych organizacji w okresie poprzednim przez gminę Tymbark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udział środków własnych oraz z innych źródeł finansowa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zgodność tematyki i zakresu wniosku z celami statutowymi wnioskodawc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łożone oferty winny uwzględniać realizacje zadania w sposób fachowy, oszczędny i termin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Konkursowe</w:t>
      </w:r>
      <w:r>
        <w:rPr>
          <w:rFonts w:eastAsia="Arial Unicode MS" w:cs="Arial" w:ascii="Arial" w:hAnsi="Arial"/>
        </w:rPr>
        <w:t>, sporządzają protokoły z postępowania, które wraz z listą zakwalifikowanych ofert, przedłożą Wójtowi Gminy Tymbark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Z budżetu Gminy Tymbark mogą być dotowane tylko zadania realizowane na terenie gminy lub na rzecz jej mieszkańców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 xml:space="preserve">VII. ZREALIZOWANE PRZEZ ORGAN ADMINISTRACJI PUBLICZNEJ W ROKU OGŁOSZENIA OTWARTEGO KONKURS OFERT I W ROKU POPRZEDNIM ZADANIA PUBLICZNE TEGO SAMEGO RODZAJU I ZWIĄZANE Z NIMI KOSZTY, ZE SZCZEGÓLNYM UWZGLĘDNIENIEM WYSOKOŚCI DOTACJI PREKAZANYCH ORGANIZACJOM PPOZARZĄDOWYM I PODMIOTOM, O KTÓRYCH MOWA W ART. 3 UST. 3 USTAWY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roku 2022 Gmina Tymbark na wsparcie realizacji zadań, łącznie z zakresu: gminnego programu profilaktyki i rozwiązywania problemów alkoholowych, kultury i ochrony dziedzictwa narodowego, zlecanych organizacjom pozarządowym i innym podmiotom wymienionym </w:t>
        <w:br/>
        <w:t>w art. 3 ust. 3 ustawy o działalności pożytku publicznego i wolontariacie, przeznaczyła łącznie kwotę</w:t>
      </w:r>
      <w:r>
        <w:rPr>
          <w:rFonts w:cs="Arial" w:ascii="Arial" w:hAnsi="Arial"/>
          <w:b/>
        </w:rPr>
        <w:t xml:space="preserve"> 49 000 zł </w:t>
      </w:r>
      <w:r>
        <w:rPr>
          <w:rFonts w:cs="Arial" w:ascii="Arial" w:hAnsi="Arial"/>
        </w:rPr>
        <w:t xml:space="preserve">na zadania wymienione w pkt I.1, I.2, niniejszego ogłoszenia. Z czego </w:t>
        <w:br/>
        <w:t xml:space="preserve">w otwartym konkursie ofert ‒ 49 000 zł. Informujemy, że w otwartym konkursie ofert ogłoszonym przez Wójta Gminy Tymbark w dniu 24 stycznia 2022 roku przyznano dotacje następującym organizacjom: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: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Gminnego programu profilaktyki i rozwiązywania problemów alkoholowych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618"/>
        <w:gridCol w:w="3927"/>
        <w:gridCol w:w="2153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zakres zadani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sparcia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Sportow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Tymbark - Tennis Club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barku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zajęć sportowych i imprez oraz zakup sprzętu sportowego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zł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zwoju Wsi Piekiełko</w:t>
              <w:br/>
              <w:t xml:space="preserve"> i Okolic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Little Stars – zajęcia z grupami tanecznym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4 030 zł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zwoju Wsi Piekiełko</w:t>
              <w:br/>
              <w:t xml:space="preserve"> i Okolic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nauki i doskonalenia pływania dla dzieci i młodzieży </w:t>
              <w:br/>
              <w:t>z Gminy Tymbark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 zł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zwoju Wsi Piekiełko</w:t>
              <w:br/>
              <w:t xml:space="preserve"> i Okolic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małe i duże – Włóczykije </w:t>
              <w:br/>
              <w:t>z Piekiełk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0 zł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lineRule="auto" w:line="360" w:before="24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Na realizację tych zadań przekazano dotację w łącznej wysokości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19 000 zł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ultury i ochrony dziedzictwa narodowego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618"/>
        <w:gridCol w:w="3927"/>
        <w:gridCol w:w="2153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zakres zadani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sparcia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towarzyszenie Rozwoju Wsi Piekiełko i Okolic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Zajęcia teatralne.  Teatr i jego tajemnice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3 900 zł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Tymbark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acka Orkiestra Dęta „Tymbarski Ton” – gramy dalej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25 000 zł</w:t>
            </w:r>
          </w:p>
        </w:tc>
      </w:tr>
    </w:tbl>
    <w:p>
      <w:pPr>
        <w:pStyle w:val="Western"/>
        <w:spacing w:before="119" w:after="100"/>
        <w:rPr>
          <w:rFonts w:ascii="Arial" w:hAnsi="Arial" w:eastAsia="Arial Unicode MS" w:cs="Arial"/>
          <w:b/>
          <w:b/>
          <w:spacing w:val="3"/>
          <w:sz w:val="24"/>
        </w:rPr>
      </w:pPr>
      <w:r>
        <w:rPr>
          <w:rFonts w:eastAsia="Arial Unicode MS" w:cs="Arial" w:ascii="Arial" w:hAnsi="Arial"/>
          <w:spacing w:val="3"/>
          <w:sz w:val="24"/>
        </w:rPr>
        <w:t>Na realizację tych zadań przekazano dotację w łącznej wysokości: 28 900 zł.</w:t>
      </w:r>
      <w:r>
        <w:rPr>
          <w:rFonts w:eastAsia="Arial Unicode MS" w:cs="Arial" w:ascii="Arial" w:hAnsi="Arial"/>
          <w:b/>
          <w:spacing w:val="3"/>
          <w:sz w:val="24"/>
        </w:rPr>
        <w:t xml:space="preserve"> </w:t>
      </w:r>
    </w:p>
    <w:p>
      <w:pPr>
        <w:pStyle w:val="Western"/>
        <w:spacing w:before="119" w:after="100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VIII. POSTANOWIENIA KOŃCOWE 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Kwota dotacji winna być wydatkowana w trybie ustawy z dnia 11 września 2019 r. Prawo zamówień publicznych (tj. Dz. U. z 2022 r. poz. 1710 ze zm.)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Arial Unicode MS" w:cs="Arial" w:ascii="Arial" w:hAnsi="Arial"/>
          <w:sz w:val="24"/>
        </w:rPr>
        <w:t>Dotacje</w:t>
      </w:r>
      <w:r>
        <w:rPr>
          <w:rFonts w:cs="Arial" w:ascii="Arial" w:hAnsi="Arial"/>
          <w:sz w:val="24"/>
        </w:rPr>
        <w:t xml:space="preserve"> organizacjom pozarządowym przekazywane będą na podstawie umów zawartych </w:t>
        <w:br/>
        <w:t xml:space="preserve">z Gminą Tymbark, w ciągu </w:t>
      </w:r>
      <w:r>
        <w:rPr>
          <w:rFonts w:cs="Arial" w:ascii="Arial" w:hAnsi="Arial"/>
          <w:b/>
          <w:sz w:val="24"/>
        </w:rPr>
        <w:t xml:space="preserve">30 dni </w:t>
      </w:r>
      <w:r>
        <w:rPr>
          <w:rFonts w:cs="Arial" w:ascii="Arial" w:hAnsi="Arial"/>
          <w:sz w:val="24"/>
        </w:rPr>
        <w:t xml:space="preserve">od daty ich podpisania. 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ubiegająca się o zlecenie zadania publicznego, zobowiązana jest wykazać się wkładem finansowym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Maksymalna kwota dofinansowania może wynosić do</w:t>
      </w:r>
      <w:r>
        <w:rPr>
          <w:rFonts w:cs="Arial" w:ascii="Arial" w:hAnsi="Arial"/>
          <w:b/>
          <w:sz w:val="24"/>
        </w:rPr>
        <w:t xml:space="preserve"> 95%</w:t>
      </w:r>
      <w:r>
        <w:rPr>
          <w:rFonts w:cs="Arial" w:ascii="Arial" w:hAnsi="Arial"/>
          <w:sz w:val="24"/>
        </w:rPr>
        <w:t xml:space="preserve"> całkowitego kosztu zadania. 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odmiot dotowany po zakończeniu realizacji zadania zobowiązany jest do przedstawienia szczegółowego sprawozdania merytorycznego i finansowego z wykonanego zgodnie </w:t>
        <w:br/>
        <w:t>z umową zadania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przyznanej dotacji może być niższa od wnioskowanej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W przypadku przyznania dotacji w wysokości innej niż wnioskowana warunkiem zawarcia umowy jest dokonanie korekty kosztorysu projektu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wyboru większej niż 1 liczby podmiotów do wykonywania zadania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Dotacja nie może być wykorzystywana na zobowiązania powstałe przed datą zawarcia umowy o udzielenie dotacji oraz na pokrycie kosztów statutowych, niezwiązanych bezpośrednio z realizacją danego zadania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arze: oferty, umowy, sprawozdania dostępne są w Urzędzie Gminy w Tymbarku oraz na stronie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www.tymbark.pl</w:t>
        </w:r>
      </w:hyperlink>
      <w:r>
        <w:rPr>
          <w:rFonts w:cs="Arial" w:ascii="Arial" w:hAnsi="Arial"/>
          <w:sz w:val="24"/>
        </w:rPr>
        <w:t xml:space="preserve"> i Biuletynie Informacji Publicznej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Tymbark zastrzega sobie możliwość nie rozstrzygnięcia konkursu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stateczną decyzję o wyborze ofert i przyznaniu bądź odmowie przyznania dotacji podejmuje Wójt Gminy Tymbark po zapoznaniu się z protokołem komisji konkursowej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d odmowy przyznania dofinansowania odwołanie nie przysługuje.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 dotację może ubiegać się podmiot spełniający wymogi określone w ustawie z dnia 24 kwietnia 2003 r. o działalności pożytku publicznego i </w:t>
      </w:r>
      <w:r>
        <w:rPr>
          <w:rFonts w:cs="Arial" w:ascii="Arial" w:hAnsi="Arial"/>
          <w:sz w:val="24"/>
          <w:szCs w:val="24"/>
        </w:rPr>
        <w:t xml:space="preserve">wolontariacie (tj. </w:t>
      </w:r>
      <w:r>
        <w:rPr>
          <w:rFonts w:cs="Arial" w:ascii="Arial" w:hAnsi="Arial"/>
          <w:bCs/>
          <w:sz w:val="24"/>
          <w:szCs w:val="24"/>
        </w:rPr>
        <w:t>Dz. U. z 2022 r. poz. 1327</w:t>
      </w:r>
      <w:r>
        <w:rPr>
          <w:rFonts w:cs="Arial" w:ascii="Arial" w:hAnsi="Arial"/>
          <w:sz w:val="24"/>
          <w:szCs w:val="24"/>
        </w:rPr>
        <w:t xml:space="preserve"> ze zm.).</w:t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ontakt : Tadeusz Rybka, tel. 18 33 25 637 wew. 26                  e-mail: t.rybka@tymbark.pl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Arial Unicode MS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mbark.pl/" TargetMode="External"/><Relationship Id="rId3" Type="http://schemas.openxmlformats.org/officeDocument/2006/relationships/hyperlink" Target="http://www.tymb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5:00Z</dcterms:created>
  <dc:creator>UG TYMBARK</dc:creator>
  <dc:description/>
  <cp:keywords/>
  <dc:language>en-US</dc:language>
  <cp:lastModifiedBy>kurba</cp:lastModifiedBy>
  <cp:lastPrinted>2022-12-19T09:55:00Z</cp:lastPrinted>
  <dcterms:modified xsi:type="dcterms:W3CDTF">2022-12-19T14:06:00Z</dcterms:modified>
  <cp:revision>55</cp:revision>
  <dc:subject/>
  <dc:title>Zarządzenie nr 0151/188/09</dc:title>
</cp:coreProperties>
</file>