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/>
        <w:t>ANEKS FUNKCYJNY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POMOC MEDYCZNA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OCHRONA ZDROWI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pis treści aneksu</w:t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on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Lista zmian i aktualizacji aneksu </w:t>
      </w:r>
      <w:r>
        <w:rPr>
          <w:rFonts w:cs="Tahoma" w:ascii="Tahoma" w:hAnsi="Tahoma"/>
          <w:sz w:val="28"/>
        </w:rPr>
        <w:t xml:space="preserve">...............................      3 - </w:t>
      </w:r>
      <w:r>
        <w:rPr>
          <w:rFonts w:cs="Tahoma" w:ascii="Tahoma" w:hAnsi="Tahoma"/>
          <w:b/>
          <w:sz w:val="28"/>
        </w:rPr>
        <w:t>4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>
          <w:rFonts w:cs="Tahoma" w:ascii="Tahoma" w:hAnsi="Tahoma"/>
          <w:b/>
          <w:sz w:val="28"/>
        </w:rPr>
        <w:t xml:space="preserve">Cel aneksu </w:t>
      </w:r>
      <w:r>
        <w:rPr>
          <w:rFonts w:cs="Tahoma" w:ascii="Tahoma" w:hAnsi="Tahoma"/>
          <w:sz w:val="28"/>
        </w:rPr>
        <w:t xml:space="preserve">...................................................................      3- </w:t>
      </w:r>
      <w:r>
        <w:rPr>
          <w:rFonts w:cs="Tahoma" w:ascii="Tahoma" w:hAnsi="Tahoma"/>
          <w:b/>
          <w:sz w:val="28"/>
        </w:rPr>
        <w:t>4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Opis sytuacji i przyjęte założenia  </w:t>
      </w:r>
      <w:r>
        <w:rPr>
          <w:rFonts w:cs="Tahoma" w:ascii="Tahoma" w:hAnsi="Tahoma"/>
          <w:sz w:val="28"/>
        </w:rPr>
        <w:t>...............................     5 -</w:t>
      </w:r>
      <w:r>
        <w:rPr>
          <w:rFonts w:cs="Tahoma" w:ascii="Tahoma" w:hAnsi="Tahoma"/>
          <w:b/>
          <w:sz w:val="28"/>
        </w:rPr>
        <w:t>7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Koncepcja działania </w:t>
      </w:r>
      <w:r>
        <w:rPr>
          <w:rFonts w:cs="Tahoma" w:ascii="Tahoma" w:hAnsi="Tahoma"/>
          <w:sz w:val="28"/>
        </w:rPr>
        <w:t xml:space="preserve">.....................................................     </w:t>
      </w:r>
      <w:r>
        <w:rPr>
          <w:rFonts w:cs="Tahoma" w:ascii="Tahoma" w:hAnsi="Tahoma"/>
          <w:b/>
          <w:sz w:val="28"/>
        </w:rPr>
        <w:t>7 - 12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>
          <w:rFonts w:cs="Tahoma" w:ascii="Tahoma" w:hAnsi="Tahoma"/>
          <w:b/>
          <w:sz w:val="28"/>
        </w:rPr>
        <w:t xml:space="preserve">Organizacja działania i przydział obowiązków </w:t>
      </w:r>
      <w:r>
        <w:rPr>
          <w:rFonts w:cs="Tahoma" w:ascii="Tahoma" w:hAnsi="Tahoma"/>
          <w:sz w:val="28"/>
        </w:rPr>
        <w:t xml:space="preserve">............   </w:t>
      </w:r>
      <w:r>
        <w:rPr>
          <w:rFonts w:cs="Tahoma" w:ascii="Tahoma" w:hAnsi="Tahoma"/>
          <w:b/>
          <w:sz w:val="28"/>
        </w:rPr>
        <w:t>12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>
          <w:rFonts w:cs="Tahoma" w:ascii="Tahoma" w:hAnsi="Tahoma"/>
          <w:b/>
          <w:sz w:val="28"/>
        </w:rPr>
        <w:t xml:space="preserve">Administracja i logistyka </w:t>
      </w:r>
      <w:r>
        <w:rPr>
          <w:rFonts w:cs="Tahoma" w:ascii="Tahoma" w:hAnsi="Tahoma"/>
          <w:sz w:val="28"/>
        </w:rPr>
        <w:t xml:space="preserve">............................................     </w:t>
      </w:r>
      <w:r>
        <w:rPr>
          <w:rFonts w:cs="Tahoma" w:ascii="Tahoma" w:hAnsi="Tahoma"/>
          <w:b/>
          <w:sz w:val="28"/>
        </w:rPr>
        <w:t>15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>
          <w:rFonts w:cs="Tahoma" w:ascii="Tahoma" w:hAnsi="Tahoma"/>
          <w:b/>
          <w:sz w:val="28"/>
        </w:rPr>
        <w:t>Doskonalenie aneksu i jego aktualizacja</w:t>
      </w:r>
      <w:r>
        <w:rPr>
          <w:rFonts w:cs="Tahoma" w:ascii="Tahoma" w:hAnsi="Tahoma"/>
          <w:sz w:val="28"/>
        </w:rPr>
        <w:t xml:space="preserve"> ....................   </w:t>
      </w:r>
      <w:r>
        <w:rPr>
          <w:rFonts w:cs="Tahoma" w:ascii="Tahoma" w:hAnsi="Tahoma"/>
          <w:b/>
          <w:sz w:val="28"/>
        </w:rPr>
        <w:t>16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Legenda1"/>
        <w:rPr/>
      </w:pPr>
      <w:r>
        <w:rPr/>
        <w:t>Lista zmian i aktualizacji aneksu</w:t>
      </w:r>
    </w:p>
    <w:tbl>
      <w:tblPr>
        <w:tblW w:w="922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5"/>
        <w:gridCol w:w="2302"/>
        <w:gridCol w:w="2319"/>
      </w:tblGrid>
      <w:tr>
        <w:trPr>
          <w:trHeight w:val="1057" w:hRule="atLeast"/>
        </w:trPr>
        <w:tc>
          <w:tcPr>
            <w:tcW w:w="779" w:type="dxa"/>
            <w:tcBorders>
              <w:top w:val="double" w:sz="32" w:space="0" w:color="000000"/>
              <w:left w:val="double" w:sz="32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825" w:type="dxa"/>
            <w:tcBorders>
              <w:top w:val="double" w:sz="32" w:space="0" w:color="000000"/>
              <w:left w:val="double" w:sz="2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zmiany</w:t>
            </w:r>
          </w:p>
        </w:tc>
        <w:tc>
          <w:tcPr>
            <w:tcW w:w="2302" w:type="dxa"/>
            <w:tcBorders>
              <w:top w:val="double" w:sz="32" w:space="0" w:color="000000"/>
              <w:left w:val="double" w:sz="2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prowadzenia zmiany</w:t>
            </w:r>
          </w:p>
        </w:tc>
        <w:tc>
          <w:tcPr>
            <w:tcW w:w="2319" w:type="dxa"/>
            <w:tcBorders>
              <w:top w:val="double" w:sz="32" w:space="0" w:color="000000"/>
              <w:left w:val="double" w:sz="2" w:space="0" w:color="000000"/>
              <w:bottom w:val="double" w:sz="28" w:space="0" w:color="000000"/>
              <w:right w:val="doub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pis osoby odpowiedzialnej</w:t>
            </w:r>
          </w:p>
        </w:tc>
      </w:tr>
      <w:tr>
        <w:trPr>
          <w:trHeight w:val="8835" w:hRule="atLeast"/>
        </w:trPr>
        <w:tc>
          <w:tcPr>
            <w:tcW w:w="779" w:type="dxa"/>
            <w:tcBorders>
              <w:top w:val="double" w:sz="20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5" w:type="dxa"/>
            <w:tcBorders>
              <w:top w:val="double" w:sz="20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2" w:type="dxa"/>
            <w:tcBorders>
              <w:top w:val="double" w:sz="20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19" w:type="dxa"/>
            <w:tcBorders>
              <w:top w:val="double" w:sz="20" w:space="0" w:color="000000"/>
              <w:left w:val="double" w:sz="2" w:space="0" w:color="000000"/>
              <w:bottom w:val="double" w:sz="3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Legenda1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EL ANEKSU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</w:rPr>
        <w:t>Aneks</w:t>
      </w:r>
      <w:r>
        <w:rPr>
          <w:rFonts w:cs="Tahoma" w:ascii="Tahoma" w:hAnsi="Tahoma"/>
          <w:b/>
          <w:sz w:val="28"/>
        </w:rPr>
        <w:t xml:space="preserve"> „Pomoc medyczna i ochrony zdrowia”</w:t>
      </w:r>
      <w:r>
        <w:rPr>
          <w:rFonts w:cs="Tahoma" w:ascii="Tahoma" w:hAnsi="Tahoma"/>
          <w:sz w:val="28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pisuje rozwiązania przyjęte w celu zapewnienia niezbędnej, szybkiej i profesjonalnej opieki medycznej ludziom zagrożonym lub dotkniętym niebezpiecznym zdarzeniem, wymagających pomocy przedmedycznej, medycznej bądź hospitalizacji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  <w:sz w:val="28"/>
        </w:rPr>
        <w:t xml:space="preserve">określa całokształt działań profilaktyczno – zapobiegawczych, zwalczania stanów epidemicznych i stanów  zagrożeń epidemicznych związanych    z powstałą sytuacją kryzys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  <w:sz w:val="28"/>
        </w:rPr>
        <w:t xml:space="preserve">Opisuje   zasady  i procedury   mobilizacji   służb   medycznych i ochrony zdrowia w przypadku sytuacji kryzysowej oraz zasady kierowania nimi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PIS SYTUACJI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 PRZYJĘTYCH ZAŁOŻEŃ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</w:rPr>
        <w:t>Warunkami  w sytuacji kryzysowej, które mogą wyznaczać konieczność  realizacji    zadań w zakresie udzielania pomocy medycznej i ochrony zdrowia będą takie zdarzenia niebezpieczne, gdzie zagrożone będzie zdrowie lub  życie   ludzi  przebywających bądź zamieszkujących w rejonach dotkniętych sytuacją kryzysową, katastrofą bądź klęską żywiołową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W  ocenie i  charakterystyce Gminy Tymbark przewiduje się, że potrzeba uruchomienia działań  opisanych w aneksie</w:t>
      </w:r>
      <w:r>
        <w:rPr>
          <w:rFonts w:cs="Tahoma" w:ascii="Tahoma" w:hAnsi="Tahoma"/>
          <w:b/>
          <w:sz w:val="28"/>
        </w:rPr>
        <w:t xml:space="preserve"> „Pomoc medyczna i ochrona zdrowia” </w:t>
      </w:r>
      <w:r>
        <w:rPr>
          <w:rFonts w:cs="Tahoma" w:ascii="Tahoma" w:hAnsi="Tahoma"/>
          <w:sz w:val="28"/>
        </w:rPr>
        <w:t>może zachodzić w niżej wymienionych sytuacjach kryzysowych, których prawdopodobieństwo zaistnienia na tutejszym terenie jest  w dużym stopniu realne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wodzie i zatop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zestrzenne pożary lasów , duże pożary obiektów przemysłowych, zwartych zabudowań, obiektów zamieszkałych przez zbiorowości ludzk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grożenia epidemiolog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buch ga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walenie się jednorodzinnych i wielorodzinnych budynków miesz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każenie chemiczne lub promieniotwórcze terenu zamieszkałego przez lud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ęski ekolog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ziałania terrorysty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strofy komunikacyjn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Szczególną uwagę i udzielenie specjalnej pomocy należy poświęcić  osobom niepełnosprawnym, starym, obłożnie   chorym, przebywającym w placówkach lecznictwa zamkniętego, domach pomocy społecznej. Nawet przy niewielkim zagrożeniu kryzysowym czy epidemii, sytuacja zdrowotna tych osób może ulec bardzo szybko pogorszeniu i być groźna dla życia (trudności w szybkim opuszczeniu zagrożonych miejsc czy terenu, zwiększona podatność na działania negatywnych zjawisk kryzysowych, zarażenia, infekcje)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Zakłada się, że w miarę możliwości,   zależnie od  rodzaju zdarzenia i sytuacji, pierwsza pomoc osobom poszkodowanym udzielana będzie przez osoby z najbliższego otoczenia, rodzinę, sąsiadów. W następnej kolejności pomoc medyczna będzie udzielana przez profesjonalny personel medyczny służby zdrowia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Całość  zadań aneksu dotyczącego pomocy medycznej i ochrony zdrowia będzie bazować w pierwszej kolejności na istniejącej placówce służby zdrowia  w Gminie Tymbark    ( Niepubliczny Zakład Opieki Zdrowotnej w Tymbarku).               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7" w:leader="none"/>
        </w:tabs>
        <w:ind w:left="1417" w:hanging="51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Infrastruktura związana z ochroną zdrowia przedstawia się następująco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8"/>
        </w:rPr>
        <w:t>Niepubliczny Zakład Opieki Zdrowotnej w Tymbarku – podstawowa opieka zdrowotna, lekarz pierwszego kontak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gotowie Ratunkowe w Limanowej – ratownictwo medyczne, siedem zespołów wyjazdowych „R”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wie Apteki w Tymbarku – apteka leków gotowych i z receptur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W aneksie działanie służb medycznych i ochrony zdrowia, przyjmuje się następujące </w:t>
      </w:r>
      <w:r>
        <w:rPr>
          <w:rFonts w:cs="Tahoma" w:ascii="Tahoma" w:hAnsi="Tahoma"/>
          <w:b/>
          <w:sz w:val="28"/>
        </w:rPr>
        <w:t>założenia</w:t>
      </w:r>
      <w:r>
        <w:rPr>
          <w:rFonts w:cs="Tahoma" w:ascii="Tahoma" w:hAnsi="Tahoma"/>
          <w:sz w:val="28"/>
        </w:rPr>
        <w:t>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neks zajmuje się przede wszystkim katastrofami o dużej skali, które mogą spowodować wiele zranień  i wypadków śmiertelnych, przeciążając tym samym służby medyczne oraz wymagające maksymalnej koordynacji działań i efektywnego wykorzystania posiadanych zasobów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  <w:sz w:val="28"/>
        </w:rPr>
        <w:t xml:space="preserve">niebezpieczne zdarzenia o dużej skali (takie jak powodzie) mogą dotknąć dużego obszaru Gminy Tymbark  i mogą wymagać skorzystania z pomocy wzajemn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  <w:sz w:val="28"/>
        </w:rPr>
        <w:t xml:space="preserve">publiczne i prywatne zasoby medyczne, ochrony zdrowia oraz usług pogrzebowych, znajdujące się w gminie będą dostępne do wykorzystania   w czasie   sytuacji   kryzysowej,  ale wiele z tych zasobów,  włącznie z zasobami ludzkimi, zostanie dotknięte przez katastrofę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zedsięwzięcia pomocy medycznej i ochrony zdrowia            w czasie pierwszych 12 do 24 godzin po katastrofie najprawdopodobniej będą polegać wyłącznie na   zasobach loka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soby służb medycznych, ochrony zdrowia                           i pogrzebowych sąsiednich gmin można będzie wykorzystać w czasie sytuacji kryzysowej dzięki porozumieniu o wzajemnej pomocy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KONCEPCJA DZIAŁANI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Jedną z ważniejszych funkcji współczesnego państwa jest między innymi zapewnienie   obywatelom   podstawowych   warunków    ochrony przed potencjalnymi i   realnymi   niebezpieczeństwami    związanymi z występowaniem klęsk żywiołowych oraz innych podobnych zdarzeń powodowanych siłami natury lub działalnością człowieka a także innych mających cechy zagrożeń kryzysowych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 xml:space="preserve">Zadaniem systemów ochrony ludności przed możliwymi zagrożeniami jest przeciwdziałanie niebezpiecznym zdarzeniom, wczesne ich wykrywanie, przedsięwzięcia zapobiegawczo-ochronne oraz alarmowanie </w:t>
      </w:r>
      <w:r>
        <w:rPr>
          <w:rFonts w:cs="Tahoma" w:ascii="Tahoma" w:hAnsi="Tahoma"/>
          <w:b/>
          <w:sz w:val="28"/>
        </w:rPr>
        <w:t>i izolowanie rejonów zagrożonych, podejmowanie działań ratowniczych, udzielanie poszkodowanym koniecznej pomocy medycznej i innej</w:t>
      </w:r>
      <w:r>
        <w:rPr>
          <w:rFonts w:cs="Tahoma" w:ascii="Tahoma" w:hAnsi="Tahoma"/>
          <w:sz w:val="28"/>
        </w:rPr>
        <w:t xml:space="preserve">, oraz usuwanie destrukcyjnych skutków zdarzeń. 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kstpodstawowy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lanując realizację zadań dotyczących pomocy medycznej                   i ochrony  ludności dotkniętej sytuacją kryzysową należy określić                       w pierwszej kolejności następujące okoliczności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dzaj zaistniałego zagrożenia kryzysowego, które spowodowało lub może spowodować uszkodzenie zdrowia lub utratę życia ludz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elkość obszaru objętego kryzys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nsywność zdarzenia i jego rozmiar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zybkość i gwałtowność uder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as trwania sytuacji kryzys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n tras dojazdowych do rejonu zagrożo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n udzielonej pierwszej pomocy poszkodowanym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Trudna do określenia będzie liczba osób wymagających pomocy medycznej. Zależeć to będzie  m.in. od  wyżej  wymienionych czynników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 xml:space="preserve">W skrajnej sytuacji można przyjąć, że pomocy takiej trzeba będzie udzielić prawie wszystkim mieszkańcom gminy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 xml:space="preserve">Poważna sytuacja kryzysowa jaka może wystąpić na całym obszarze gminy lub bardzo dużej jej części to skażenie promieniotwórcze terenu bądź zagrożenie toksycznymi środkami przemysłowymi  (TŚP). </w:t>
      </w:r>
    </w:p>
    <w:p>
      <w:pPr>
        <w:pStyle w:val="Normal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Toksyczne środki przemysłowe to związki chemiczne, organiczne, nieorganiczne, materiały łatwopalne i wybuchowe, substancje biologicznie czynne, produkty promieniotwórcze oraz odpady i związki chemiczne, które w wyniku termicznego rozkładu z materią otoczenia mogą dawać substancję zatruwającą bezpośrednio lub  pośrednio naturalne środowisko człowiek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Na terenie Gminy Tymbark znajdują się dwie stacje paliw płynnych i gazowych, które w znaczący sposób mogą stworzyć sytuację kryzysową, gdzie w przypadku pożaru może dojść do wytworzenia trujących produktów spalania tych substancji.</w:t>
      </w:r>
    </w:p>
    <w:p>
      <w:pPr>
        <w:pStyle w:val="Normal"/>
        <w:ind w:left="1814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>Do przewozu TŚP i substancji szczególnie niebezpiecznych wykorzystywana jest droga wojewódzka łącząca Nowy Sącz przez Limanową    do Mszany Dolnej . Drogą tą przewożony jest głównie gaz płynny PROPAN – BUTAN, produkty ropopochodne i paliwa płynne dla potrzeb   Zakładu   Gospodarki   Produktami    Naftowymi  PKN „Orlen” w Mszanie Dolnej i Rabce Zdroju i wszystkich stacji paliw na terenie powiatu. Ponadto drogą tą przewożone są takie toksyczne środki przemysłowe jak amoniak i chlor.</w:t>
      </w:r>
    </w:p>
    <w:p>
      <w:pPr>
        <w:pStyle w:val="Normal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 xml:space="preserve">W wyniku awarii cystern  samochodowych   przewożących    TŚP i inne substancje szczególnie niebezpieczne oraz substancje ropopochodne, paliwa, gaz płynny powstaje zagrożenie dla ludzi               i środowiska przyrodniczego w odległości  do ok. 500 m po obu stronach trasy przewozu. Niebezpieczeństwo to szczególnie narasta, gdy dojdzie do pożaru lub wybuchu cysterny lub innego środka transportu </w:t>
      </w:r>
    </w:p>
    <w:p>
      <w:pPr>
        <w:pStyle w:val="Normal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>Siły personelu medycznego, jakie mogą być użyte do działań są stosunkowo niewielkie.  Siły te w sytuacji zagrożenia epidemiologicznego będą wsparte przez personel Powiatowej Stacji Sanitarno-Epidemiologicznej w Limanowej, Szpital Powiatowy w Limanowej oraz  Pogotowie Ratunkowe w Limanowej wraz z ich   zapleczem technicznym i laboratorium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Decyzję o uruchomieniu aneksu</w:t>
      </w:r>
      <w:r>
        <w:rPr>
          <w:rFonts w:cs="Tahoma" w:ascii="Tahoma" w:hAnsi="Tahoma"/>
          <w:b/>
          <w:sz w:val="28"/>
        </w:rPr>
        <w:t xml:space="preserve"> „Pomoc medyczna”</w:t>
      </w:r>
      <w:r>
        <w:rPr>
          <w:rFonts w:cs="Tahoma" w:ascii="Tahoma" w:hAnsi="Tahoma"/>
          <w:sz w:val="28"/>
        </w:rPr>
        <w:t xml:space="preserve"> i innych działań związanych z ochroną zdrowia ludności  w sytuacji kryzysowej podejmuje: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w odniesieniu do całego powiatu lub kilku gmin -  Starosta  Limanowski, a w odniesieniu do danej gminy – Wójt  Gminy Tymbark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Dyrekcja Szpitala Powiatowego w Limanowej posiada plan działania w sytuacji kryzysowej i organizacji pomocy medycznej dla ludności na terenach zagrożonych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Powiatowy Inspektor Sanitarny w Limanowej również posiada opracowany „Plan Zabezpieczenia Przeciwepidemicznego” na terenie powiatu, w tym na terenie Gminy Tymbark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 xml:space="preserve">Zakłada się, że specjalistyczna pomoc medyczna i ochrona zdrowia dla ludności gminy w sytuacji kryzysowej  opierać się będzie na siłach personelu medycznego Szpitala Powiatowego w Limanowej oraz placówek (Zakładów Opieki Zdrowotnej)  z sąsiednich gmin powiatu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 xml:space="preserve">Udzielać one  będą   specjalistycznych   świadczeń   zdrowotnych w dziedzinach medycznych objętych działalnością podstawową, polegającą na zachowaniu, przywracaniu oraz poprawie zdrowia pacjentów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 xml:space="preserve">Zadania tych służb w sytuacjach kryzysowych nie będą się różnić zasadniczo od działań w normalnym okresie, gdyż będą realizowane na podobnych  zasadach, przy użyciu podobnych struktur, jednak o różnej skali złożoności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Dla zwiększenia możliwości niesienia pomocy medycznej zakłada się, że obecnie posiadana baza łóżkowa Szpitala                    Powiatowego w Limanowej może być zwiększona co najmniej dwukrotnie. Sposób zwiększenia liczby łóżek szpitalnych oraz rozwinięcie dodatkowych łóżek w innych obiektach, ich liczbę, określają plan przygotowań Szpitala Powiatowego w Limanowej   na potrzeby obronne państwa i sytuacji kryzysowych.</w:t>
      </w:r>
    </w:p>
    <w:p>
      <w:pPr>
        <w:pStyle w:val="Normal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Formacją Szpitala Powiatowego w Limanowej  przeznaczoną do wykonywania zadań specjalnych w sytuacji kryzysowej w powiecie jest Szpitalny Oddział Ratunkowy i Oddział Intensywnej Terapii Medycznej, które jako jednostki manewrowe  w czasie pokoju przeznaczone są  do udzielania pomocy medycznej ofiarom klęsk żywiołowych i innych sytuacji kryzysowych w rejonach zagrożeni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>Jako jednostki ratownicze biorąc udział w akcji ratowniczej rozwijają się w pomieszczeniach stałych, natomiast przy braku takich pomieszczeń mogą rozwijać się  w pomieszczeniach do tego przystosowanych lub namiotach.</w:t>
      </w:r>
    </w:p>
    <w:p>
      <w:pPr>
        <w:pStyle w:val="Normal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W przypadku  wystąpienia sytuacji kryzysowej, w której zagrożone jest życie ludzkie i zachodzi potrzeba udzielenia pomocy medycznej (katastrofa np. budowlana, atak terrorystyczny, powódź, inna klęska żywiołowa), dyrektor Szpitala Powiatowego w Limanowej, zarządzeniem wewnętrznym powołuje Samodzielną Drużynę Ratownictwa Ogólnego  (SDRO)   w składzie 10 osób, wyposaża ją w sprzęt, narzędzia i środki transportu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Ponadto w przypadku wystąpienia sytuacji kryzysowej                    (katastrofa, klęska żywiołowa),  Wójt Gminy Tymbark  we współdziałaniu z Dyrektorem Szpitala Powiatowego w Limanowej na bazie Niepublicznego Zakładu Opieki Zdrowotnej funkcjonującego na terenie Gminy organizować   będą   punkty   pomocy   medycznej składające się z personelu jednostek służby zdrowi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 xml:space="preserve">Punkty Pomocy Medycznej powoływane są zarządzeniem Wójta Gminy Tymbark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Rozmieszczenie  i lokalizacja tych punktów będzie zależna od potrzeb,  miejsc zagrożonych  lub na trasie bądź w miejscach ewakuacji ludności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 xml:space="preserve">Transport osób chorych wymagających pomocy lekarskiej specjalistycznej bądź hospitalizacji będzie organizowany siłami   Pogotowia Ratunkowego w Limanowej i  Niepublicznego Zakładu Opieki Zdrowotnej funkcjonującego na terenie Gminy Tymbark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W razie potrzeby, środki transportu większej liczby osób wymagających pomocy, rannych do szpitala czy miejsc pomocy medycznej zapewnią Wójtowie sąsiednich Gmin. W tym celu  w każdej gminie sporządzony zostanie  stosowny wykaz środków transportu przystosowanego do przewozu chorych w sytuacji kryzysowej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Dyrekcja Szpitala Powiatowego w Limanowej przewidując skalę zagrożenia i potrzeb hospitalizacji ludności terenów dotkniętych sytuacją kryzysową  opracuje stosowne porozumienia i uzgodnienia ze szpitalami w sąsiednich powiatach (nowosądeckim, nowotarskim, bocheńskim, brzeskim) celem przyjęcia pacjentów z terenu porażoneg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 xml:space="preserve">Szczególnego postępowania wymagają działania przy zwalczaniu zagrożeń kryzysowych </w:t>
      </w:r>
      <w:r>
        <w:rPr>
          <w:rFonts w:cs="Tahoma" w:ascii="Tahoma" w:hAnsi="Tahoma"/>
          <w:b/>
          <w:sz w:val="28"/>
        </w:rPr>
        <w:t>epidemicznych zachorowań</w:t>
      </w:r>
      <w:r>
        <w:rPr>
          <w:rFonts w:cs="Tahoma" w:ascii="Tahoma" w:hAnsi="Tahoma"/>
          <w:sz w:val="28"/>
        </w:rPr>
        <w:t xml:space="preserve"> na szczególnie niebezpieczne choroby.</w:t>
      </w:r>
    </w:p>
    <w:p>
      <w:pPr>
        <w:pStyle w:val="Tekstpodstawowy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a sytuację kryzysową przyjmuje się wystąpienia epidemii następujących chorób (zwalczanie regulują międzynarodowe przepisy zdrowotne  Dz.Urz. Mz i OS  z 1971 r. nr 8 poz.38 ):</w:t>
      </w:r>
    </w:p>
    <w:p>
      <w:pPr>
        <w:pStyle w:val="Tekstpodstawowy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holera,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żuma,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żółta gorączka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ne choroby (zbiorowe zatrucia, ogniska epidemiczne duru brzusznego, masowe zatrucia pokarmow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ne zachorowania groźne dla życia i zdrowia ludzkiego oraz sytuacje wymagające prowadzenia akcji epidemicznej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>Małopolski Wojewódzki Inspektor Sanitarny w Krakowie              w razie zgłoszenia zachorowań określa stan epidemiczny na obszarze uznanym za zakażony a następnie rozwija akcję przeciwepidemiczną, powołując osoby i zespoły do zwalczania zachorowań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Przy wystąpieniu epidemii chorób -  jako instytucja pomocnicza - zadania w zakresie kierowania i organizacji akcji zwalczania epidemii wykonuje Powiatowy Inspektor Sanitarny w Limanowej ( opracowuje plan działania ) a współuczestniczy  -  Powiatowy Inspektor Weterynaryjny w Limanowej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bowiązki organizatorów akcji przeciwepidemicznej: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kreślenie zadań poszczególnym sekcjom i grupom zespołu przeciwepidem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ruchomienie szpitala obserwacyjno - epidemiologicznego dla dorosłych (na bazie Oddziału   Wewnętrznego Szpitala Powiatowego w Limanowej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ore dzieci przewożone będą  karetkami  Pogotowia Ratunkowego w Limanowej do Oddziału  obserwacyjno - zakaźnego  Szpitala Powiatowego w Limanowej lub  Szpitala Specjalistycznego w Nowym Sącz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ruchomienie Izolatorium dla osób podejrzanych                     o zakażenie, które będzie zorganizowane  na bazie Internatu Zespołu Szkół Samorządowych w Limanowej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wakuacja pacjentów chorych zakaźnie                                z terenu gminy do Szpitala  Powiatowego w Limanowej i wypis chorych nie wymagających dalszej hospitaliz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dentyfikacja choroby zakaź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znakowanie rejonów zakażonych i wyznaczenie stref ochron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ganizacja szczepień ochron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wadzenie akcji informacyj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wadzenie dezynfekcji, dezynsekcji i deratyz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bilizacja środków transportu i pozyskiwanie specjalistycznych jednostek ratownicz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pewnienie na terenach objętych sytuacją kryzysową  odpowiedniej jakości wody pitnej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kstpodstawowy3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RGANIZACJA DZIAŁANIA                                                               i PRZYDZIAŁ OBOWIĄZKÓW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Wójt Gminy Tymbark: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maga od  koordynatora organizacji pomocy medycznej stawienia się w Gminnym Centrum Zarządzania Kryzys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daje w razie potrzeby polecenia lub zarządza uruchomienie pomocy medycznej dla  ludności dotkniętej sytuacją kryzys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  <w:sz w:val="28"/>
        </w:rPr>
        <w:t>określa sposób i zasady informowania   go o  rozwoju sytuacji i podjętych działaniach  przez organizatorów akcji pomocy medycznej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907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Komendant Komisariatu Policji w Tymbarku z siedzibą </w:t>
      </w:r>
    </w:p>
    <w:p>
      <w:pPr>
        <w:pStyle w:val="Normal"/>
        <w:ind w:left="907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Zawadce:</w:t>
      </w:r>
    </w:p>
    <w:p>
      <w:pPr>
        <w:pStyle w:val="Normal"/>
        <w:ind w:left="907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pewnia kontrolę ruchu drogowego i dróg dojazdowych do miejsc zagrożonych oraz zabezpiecza sprawny transport rannych,  chorych i  zakażo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granicza dostęp do miejsc skażonych i zakażo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znacza drogi i trasy objazd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spółdziała z koordynatorem akcji pomocy med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bezpiecza mienie osób poszkodowanych.</w:t>
      </w:r>
    </w:p>
    <w:p>
      <w:pPr>
        <w:pStyle w:val="Normal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>Komendant Gminny Ochotniczych Straży Pożarnych: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ganizuje akcję ratownicz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dziela pomocy przedmedycznej potrzebując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znacza miejsce zdarzenia i wyznacza strefy ochron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dostępnia sprzęt specjalistyczn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bezpiecza i neutralizuje materiały niebezpieczne będące źródłem skażenia (w katastrofach  drogowych, wypadkach komunikacyjnych, awariach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czestniczy w pracach sztabu akcji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Organizacja szczepień ochronnych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 przypadku zagrożenia epidemicznego, decyzje w zakresie prowadzenia na swoim terenie szczepień ochronnych podejmuje Państwowy Powiatowy Inspektor Sanitar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dzaj szczepienia oraz grupy osób jakie należy poddać szczepieniu zależą od przewidywania wystąpienia określonych chorób zakaź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zczepienia szczepionką przeciw tężcową stosuje się u osób, które mogą być narażone na zranienie w styczności z ziemią lub nawozem (np. osoby zatrudnione przy usuwaniu skutków powodz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zczepionkę skojarzeniową, durowo-tężcową stosuje się przy zagrożeniu wystąpienia zachorowań na dur i tężec, jeżeli są zarejestrowani nosiciele pałeczek duru brzusznego, szczepionkę skojarzoną durowo-tężcową stosuje się nie tylko w przypadku zranień, ale także w przypadku zachorowań na dur brzuszny (teoretycznie w wypadku klęski żywiołowej istnieje taka możliwość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8"/>
        </w:rPr>
        <w:t xml:space="preserve">na terenie popowodziowym należy przewidzieć   kontakt   ludności z fekaliami i związane z tym zachorowania na wirusowe zapalenie wątroby typu A. W przypadku powodzi należy przewidzieć powstanie ogniska epidemii tej choroby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zczepionki zabezpiecza Powiatowa Stacja Sanitarno-Epidemiologicz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walifikacji do szczepień dokonuje lekarz po przeprowadzeniu bada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zczepienia wykonują Zakłady Opieki Zdrowotnej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bieranie i utylizacja zwłok padłych zwierząt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kstpodstawowywcity21"/>
        <w:rPr>
          <w:rFonts w:ascii="Tahoma" w:hAnsi="Tahoma" w:cs="Tahoma"/>
        </w:rPr>
      </w:pPr>
      <w:r>
        <w:rPr>
          <w:rFonts w:cs="Tahoma" w:ascii="Tahoma" w:hAnsi="Tahoma"/>
        </w:rPr>
        <w:t>Zgodnie z ustawą z dnia 13 września 1996 roku o utrzymaniu porządku w gminach, do obowiązków gminy należy zapewnienie budowy, utrzymania i eksploatacji własnych lub wspólnych z innymi gminami grzebowisk oraz miejsc spalania zwłok zwierzęcych i ich części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gregację padłych zwierząt oraz metodę ich unieszkodliwiania winien ustalić lekarz weterynarii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 przypadku, gdy masa padłych zwierząt przewyższa możliwości utylizacyjne stacjonarnych zakładów przetwórczych typu „Bacutil” lub gminnych spalarni i grzebowisk należy wyznaczyć grzebowisko według kryteriów: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en wzniesiony, suchy, możliwość dojazdu dla środków transportu towarowego (samochody typowe lub dostosowane do przewozu zwierząt łatwe do dezynfekcji chemicznej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legły od ujęć zbiorowego zaopatrzenia w wodę pitną minimum 500 metrów, od studni przydomowych minimum 250 metrów, od budynków mieszkalnych pojedynczych minimum 250 metrów, od budynków wielorodzinnych minimum 500 metr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ziom wód gruntowych nie mniej niż 2,5 metr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powiedni zapas wapna chlorowanego do przysypywania padłych zwierząt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DMINISTRACJA I LOGISTYK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 xml:space="preserve">Wszystkie sprawy dotyczące aneksu </w:t>
      </w:r>
      <w:r>
        <w:rPr>
          <w:rFonts w:cs="Tahoma" w:ascii="Tahoma" w:hAnsi="Tahoma"/>
          <w:b/>
          <w:sz w:val="28"/>
        </w:rPr>
        <w:t>„Pomoc Medyczna              i Ochrona Zdrowia”</w:t>
      </w:r>
      <w:r>
        <w:rPr>
          <w:rFonts w:cs="Tahoma" w:ascii="Tahoma" w:hAnsi="Tahoma"/>
          <w:sz w:val="28"/>
        </w:rPr>
        <w:t>, wydane decyzje, meldunki sprawozdania będą dokumentowan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 xml:space="preserve">Celem sprawnego kierowania, podejmowania decyzji                     i właściwej oceny sytuacji sporządzane będą na bieżąco: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py i szki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niesione tereny zagrożo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rogi transpor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unkty pomocy medy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jony epidemiczne,  itp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kstpodstawowy21"/>
        <w:ind w:firstLine="9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omiędzy sąsiednimi jednostkami administracyjnymi                    (Gminami) sporządzone będą stosowne porozumienia i uzgodnienia oraz dokumenty dotyczące wsparcia medycznego ze strony  innych  instytucji i organizacji specjalistycznych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Ponadto uczestnicy akcji określą środki niezbędne do prowadzenia działalności i zaspokojenia potrzeb osób objętych pomocą medyczną (żywność, woda i cysterny z wodą, zaopatrzenie w niezbędne lekarstwa, urządzenia sanitarne itp.)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Wszystkie Gminy wchodzące w skład powiatu limanowskiego sporządzą wykazy prywatnych organizacji i  zakładów lecznictwa na swoim terenie  (personel medyczny, środki jakimi dysponują, apteki) oraz pisemne uzgodnienia dotyczące świadczenia przez nich usług medycznych w sytuacji kryzysowej.</w:t>
      </w:r>
    </w:p>
    <w:p>
      <w:pPr>
        <w:pStyle w:val="Tekstpodstawowy31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kstpodstawowy31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kstpodstawowy31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kstpodstawowy31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kstpodstawowy31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kstpodstawowy31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kstpodstawowy31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kstpodstawowy31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kstpodstawowy3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kstpodstawowy3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OSKONALENIE ANEKSU                                                                  i JEGO AKTUALIZACJ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 xml:space="preserve">Za   aktualizację   i   doskonalenie   aneksu   </w:t>
      </w:r>
      <w:r>
        <w:rPr>
          <w:rFonts w:cs="Tahoma" w:ascii="Tahoma" w:hAnsi="Tahoma"/>
          <w:b/>
          <w:sz w:val="28"/>
        </w:rPr>
        <w:t xml:space="preserve">„Pomoc  Medyczna i Ochrona Zdrowia” </w:t>
      </w:r>
      <w:r>
        <w:rPr>
          <w:rFonts w:cs="Tahoma" w:ascii="Tahoma" w:hAnsi="Tahoma"/>
          <w:sz w:val="28"/>
        </w:rPr>
        <w:t>odpowiedzialny jest Sekretarz Gminy Tymbark we współpracy z Kierownikiem Niepublicznego Zakładu  Opieki Zdrowotnej w Tymbarku.</w:t>
      </w:r>
    </w:p>
    <w:p>
      <w:pPr>
        <w:pStyle w:val="Normal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Fakt dokonanej aktualizacji lub zmiany będzie odnotowany  w liście zmian (aktualizacji) aneksu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Dokonujący  aktualizacji  zobowiązany  jest do przesłania informacji o dokonanych zmianach i poprawkach w aneksie funkcyjnym do jednostek organizacyjnych wyznaczonych do działań w zakresie ochrony zdrowi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04"/>
        </w:tabs>
        <w:ind w:left="130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04"/>
        </w:tabs>
        <w:ind w:left="1304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04"/>
        </w:tabs>
        <w:ind w:left="130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04"/>
        </w:tabs>
        <w:ind w:left="1304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04"/>
        </w:tabs>
        <w:ind w:left="1304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1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04"/>
        </w:tabs>
        <w:ind w:left="1304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304"/>
        </w:tabs>
        <w:ind w:left="1304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304"/>
        </w:tabs>
        <w:ind w:left="1304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304"/>
        </w:tabs>
        <w:ind w:left="1304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304"/>
        </w:tabs>
        <w:ind w:left="1304" w:hanging="397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304"/>
        </w:tabs>
        <w:ind w:left="1304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304"/>
        </w:tabs>
        <w:ind w:left="1304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304"/>
        </w:tabs>
        <w:ind w:left="130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b/>
      <w:sz w:val="4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Bookman Old Style" w:hAnsi="Bookman Old Style" w:cs="Bookman Old Style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3:00Z</dcterms:created>
  <dc:creator>ak; a.knap; Starostwo Powiatowe</dc:creator>
  <dc:description/>
  <cp:keywords/>
  <dc:language>en-US</dc:language>
  <cp:lastModifiedBy>...</cp:lastModifiedBy>
  <cp:lastPrinted>2008-10-24T09:58:00Z</cp:lastPrinted>
  <dcterms:modified xsi:type="dcterms:W3CDTF">2008-10-24T08:03:00Z</dcterms:modified>
  <cp:revision>12</cp:revision>
  <dc:subject/>
  <dc:title>POMOC</dc:title>
</cp:coreProperties>
</file>