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bark, dnia 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Tymbar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rzędu Gminy w Tymbar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4-650 Tymbark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NIESIENIA SPRZECIWU DO ZGŁOSZ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 drzewa/ drzew z nieruchomości nr ……………………………..obręb………………….. położonej w miejscowości/ach…………………………………………………………. Gmina Tymbark, którego dokonałem w dniu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czytelny podpis (wnioskodawcy/ wnioskodawców lub pełnomoc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a/drze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j. Dz. U. z 2019 r.  poz. 1000 ze zm.), od udzielonego pełnomocnictwa należy uiścić opłatę skarbową w wysokości 17 zł,  Wpłat można dokonywać na  rachunek bankowy Urzędu  Gminy w Tymbarku, Bank Spółdzielczy w Limanowej  nr  konta 4</w:t>
      </w:r>
      <w:r>
        <w:rPr>
          <w:rFonts w:cs="Arial" w:ascii="Arial" w:hAnsi="Arial"/>
          <w:b/>
          <w:sz w:val="16"/>
          <w:szCs w:val="16"/>
        </w:rPr>
        <w:t>7880400000060001848850012</w:t>
      </w:r>
      <w:r>
        <w:rPr>
          <w:rFonts w:cs="Arial" w:ascii="Arial" w:hAnsi="Arial"/>
          <w:sz w:val="16"/>
          <w:szCs w:val="16"/>
        </w:rPr>
        <w:t xml:space="preserve">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uojpy</dc:creator>
  <dc:description/>
  <cp:keywords/>
  <dc:language>en-US</dc:language>
  <cp:lastModifiedBy>trybk</cp:lastModifiedBy>
  <cp:lastPrinted>2017-08-02T11:34:00Z</cp:lastPrinted>
  <dcterms:modified xsi:type="dcterms:W3CDTF">2019-09-12T07:58:00Z</dcterms:modified>
  <cp:revision>6</cp:revision>
  <dc:subject/>
  <dc:title>Gdynia, dnia </dc:title>
</cp:coreProperties>
</file>