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KOŚ. 7624-4/2010                                                                              Tymbark, 28.04.2010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75 ust.2 pkt 2, art. 75 ust.1, pkt 4 oraz art. 84 i art. 85 ustawy  z dnia 3 października 2008 roku o udostępnianiu informacji o środowisku i jego ochronie, udziale społeczeństwa w ochronie środowiska oraz o ocenach oddziaływania na środowisko-zwaną dalej ustawą ooś (Dz. U. Nr 199, poz. 1227 z późn. zm.),a także §3 ust. 1 pkt. 4, pkt. 37 Rozporządzenia Rady Ministrów z dnia 9 listopada 2004 roku; w sprawie określenia rodzajów przedsięwzięć mogących znacząco oddziaływać na środowisko oraz szczegółowych uwarunkowań związanych z kwalifikowaniem przedsięwzięcia do sporządzania raportu o oddziaływaniu na środowisko ( Dz. U. Nr 257, poz. 2573 z późn. zm.) w związku art. 104 ustawy z dnia 14 czerwca 1960r. Kodeks postępowania administracyjnego ( Dz. U. z 2000r. Nr 98, poz. 1071 z późn. zm.), po rozpatrzeniu wniosku Firmy Produkcyjno-Usługowo-Handlowej „ Joniec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Stwierdzam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brak potrzeby przeprowadzenia oceny oddziaływania na 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wzięcia polegającego na zmianie sposobu użytkowania wiaty magazynowej na wiatę produkcyjną prefabrykatów betonowych na działce nr 1146 w Tymbar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nioskodawca wnioskiem z dnia 22.02.2010r. zwrócił się o wydanie decyzji                              o środowiskowych uwarunkowaniach na realizację przedsięwzięcia polegającego na zmianie sposobu użytkowania wiaty magazynowej zlokalizowanej na terenie istniejącego Zakładu Prefabrykatów Betonowych w Tymbarku - na wiatę produkcyjną, w której prowadzona będzie działalność polegająca na  produkcji wyrobów betonowych: bloczków ogrodzeniowych, elementów elewacyjnych, palisad, płyt drogowych, podmurówek, daszków i innych. </w:t>
      </w:r>
    </w:p>
    <w:p>
      <w:pPr>
        <w:pStyle w:val="Normal"/>
        <w:ind w:firstLine="708"/>
        <w:jc w:val="both"/>
        <w:rPr/>
      </w:pPr>
      <w:r>
        <w:rPr/>
        <w:t>Przedmiotowa wiata zlokalizowana jest w środkowej części działki. W wyniku realizacji przedsięwzięcia wielkość produkcji wzrośnie o ok. 50%. Głównymi źródłami oddziaływującymi na środowisko są: silosy na cement, kocioł do ogrzewania hali produkcyjnej, hałas od urządzeń produkcyjnych oraz zanieczyszczone wody opadowe                   z terenów utwardzonych.</w:t>
      </w:r>
    </w:p>
    <w:p>
      <w:pPr>
        <w:pStyle w:val="Normal"/>
        <w:ind w:firstLine="708"/>
        <w:jc w:val="both"/>
        <w:rPr/>
      </w:pPr>
      <w:r>
        <w:rPr/>
        <w:t>Planowane przedsięwzięcie, zgodnie z §3 ust.1 pkt. 21 Rozporządzenia Rady Ministrów z dnia 0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 - zostało zaliczone do przedsięwzięć mogących znacząco oddziaływać na środowisko.</w:t>
      </w:r>
    </w:p>
    <w:p>
      <w:pPr>
        <w:pStyle w:val="Normal"/>
        <w:ind w:firstLine="708"/>
        <w:jc w:val="both"/>
        <w:rPr/>
      </w:pPr>
      <w:r>
        <w:rPr/>
        <w:t>Regionalny Dyrektor Ochrony Środowiska w Krakowie pismem (znak: ST.II.ED.6665-41-10 z  dnia 08.04.2010 r.) mając na uwadze przede wszystkim skalę przedsięwzięcia, wielkość zajmowanego terenu oraz ich wzajemne proporcje; stwierdził potrzebę przeprowadzenia oceny oddziaływania na środowisko, a tym samym konieczność sporządzenia raportu o oddziaływaniu na środowisko.</w:t>
      </w:r>
    </w:p>
    <w:p>
      <w:pPr>
        <w:pStyle w:val="Normal"/>
        <w:ind w:firstLine="708"/>
        <w:jc w:val="both"/>
        <w:rPr/>
      </w:pPr>
      <w:r>
        <w:rPr/>
        <w:t>Państwowy Powiatowy Inspektor Sanitarny w Limanowej opinią (znak: NNZ-420-28/10 z dnia 12.03.2010 r.) stwierdził, że planowane przedsięwzięcie nie wymaga przeprowadzenia oceny oddziaływania na środowisko.</w:t>
      </w:r>
    </w:p>
    <w:p>
      <w:pPr>
        <w:pStyle w:val="Normal"/>
        <w:jc w:val="both"/>
        <w:rPr/>
      </w:pPr>
      <w:r>
        <w:rPr/>
        <w:t xml:space="preserve">Wójt Gminy Tymbark zwrócił się  pismem (znak: IGKOŚ. 7624-4/10 z dnia 14.04.2010 r.) do FPUH „ Joniec” z prośbą o wyjaśnienia zastrzeżeń RDOŚ. Pismem z dnia 15.04.2010r . inwestor stwierdził, że w  planowanym przedsięwzięciu będą miały zastosowanie nowe, mniej energochłonne technologie, a produkcja w starej hali produkcyjnej będzie sukcesywnie likwidowana poprzez wprowadzanie nowych technologii - w nowej hali. </w:t>
      </w:r>
    </w:p>
    <w:p>
      <w:pPr>
        <w:pStyle w:val="Normal"/>
        <w:ind w:firstLine="708"/>
        <w:jc w:val="both"/>
        <w:rPr/>
      </w:pPr>
      <w:r>
        <w:rPr/>
        <w:t xml:space="preserve">Ponadto z karty informacyjnej wynika, że przy zachowaniu właściwych reżimów technologicznych i eksploatacyjnych urządzeń służących do oczyszczania powietrza pochodzącego z procesów technologicznych, projektowany zakład nie spowoduje pogorszenia jakości powietrza, nie będzie więc stanowił zagrożenia w odniesieniu do wód powierzchniowych i gruntowych, a przez zastosowanie nowoczesnej technologii zmniejszy się ilość pracujących maszyn – tym samym zmniejszy się źródło hałasu. </w:t>
      </w:r>
    </w:p>
    <w:p>
      <w:pPr>
        <w:pStyle w:val="Normal"/>
        <w:ind w:firstLine="708"/>
        <w:jc w:val="both"/>
        <w:rPr/>
      </w:pPr>
      <w:r>
        <w:rPr/>
        <w:t xml:space="preserve">Po wnikliwej analizie ewentualnych zagrożeń dla środowiska w oparciu o art. 63 ust. 1 i ust. 2 ustawy z dnia 3 października 2008 roku o udostępnianiu informacji o środowisku i jego ochronie, udziale społeczeństwa w ochronie środowiska oraz ocenach oddziaływania na środowisko (Dz. U. Nr 199, poz. 1227 ze zm.) - ze względu na rodzaj, skalę i lokalizację planowanego przedsięwzięcia oraz z uwagi na to, iż planowana inwestycja będzie znajdować się na terenie istniejącego zakładu; nie przewiduje się więc negatywnego wpływu inwestycji na środowisko. W związku z tym nie stwierdza się potrzeby przeprowadzania oceny oddziaływania przedsięwzięcia  na środowisko. </w:t>
      </w:r>
    </w:p>
    <w:p>
      <w:pPr>
        <w:pStyle w:val="Normal"/>
        <w:ind w:firstLine="708"/>
        <w:jc w:val="both"/>
        <w:rPr/>
      </w:pPr>
      <w:r>
        <w:rPr/>
        <w:t>Podsumowując - na podstawie zgromadzonych danych należy stwierdzić, iż realizacja planowanego przedsięwzięcia; z racji jego charakteru, nie pociągnie za sobą zagrożeń, tym bardziej znaczących negatywnych oddziaływań na środowisko. Dotyczy to oddziaływania bezpośredniego, długoterminowego, wtórnego i kumulującego.</w:t>
      </w:r>
    </w:p>
    <w:p>
      <w:pPr>
        <w:pStyle w:val="Normal"/>
        <w:ind w:firstLine="708"/>
        <w:jc w:val="both"/>
        <w:rPr/>
      </w:pPr>
      <w:r>
        <w:rPr/>
        <w:t>W tym stanie rzeczy należało orzec jak na wstęp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72 ust. 3 ustawy z dnia 3 października 2008 r. ooś (Dz. U. Nr 199, poz. 1227 z późn. zm.) decyzję o środowiskowych uwarunkowaniach dołącza się do wniosku           o wydanie decyzji – pozwolenia na budowę. Wniosek ten powinien być złożony nie później niż przed upływem czterech lat od dnia, w którym decyzja o środowiskowych uwarunkowaniach stała się ostateczna.</w:t>
      </w:r>
    </w:p>
    <w:p>
      <w:pPr>
        <w:pStyle w:val="Normal"/>
        <w:ind w:firstLine="708"/>
        <w:jc w:val="both"/>
        <w:rPr/>
      </w:pPr>
      <w:r>
        <w:rPr/>
        <w:t>Od niniejszej decyzji przysługuje stronie odwołanie do Samorządowego Kolegium Odwoławczego w Nowym Sączu, za pośrednictwem Wójta Gminy Tymbark; składane              w terminie 14-tu dni od dnia doręczenia decyz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harakterystyka planowanego przedsięwzięcia zgodnie z art. 82 ust. 3 ustawy ooś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rta informacyjna przedsięwzięc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Do wiadomoś</w:t>
      </w:r>
      <w:r>
        <w:rPr>
          <w:sz w:val="20"/>
          <w:szCs w:val="20"/>
          <w:u w:val="single"/>
        </w:rPr>
        <w:t>c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gionalna Dyrekcja Ochrony Środowiska, Wydział Spraw Terenowych w Starym Sączu, ul. Daszyńskiego 3, 33-340 Stary Sącz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 w Limanowej, ul. Grunwaldzka 7, 34-600 Liman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" w:leader="none"/>
        </w:tabs>
        <w:rPr/>
      </w:pPr>
      <w:r>
        <w:rPr/>
        <w:t>IGKOŚ. 7624-4/10                                                                               Tymbark, 27.04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arakterystyka planowanego przedsięwzięcia zgodnie z art. 82 ust. 3 ustawy o udostępnianiu informacji o środowisku i jego ochronie, udziale społeczeństwa w ochronie środowiska oraz o ocenach oddziaływania na środowisko </w:t>
      </w:r>
      <w:r>
        <w:rPr>
          <w:b/>
          <w:sz w:val="28"/>
          <w:szCs w:val="28"/>
        </w:rPr>
        <w:t>(Dz. U. Nr 199, poz. 1227 ze zm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lanowane przedsięwzięcie polega na zmianie sposobu użytkowania wiaty magazynowej zlokalizowanej na terenie istniejącego Zakładu Prefabrykatów Betonowych w Tymbarku na wiatę produkcyjną, w której prowadzona będzie działalność polegająca produkcji wyrobów betonowych, bloczków ogrodzeniowych, elementów elewacyjnych, palisad, płyt drogowych, podmurówek, daszków, pustaków i in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iduje się, że do prawidłowego użytkowania przedsięwzięcia potrzebna będzie woda          w ilości 6m</w:t>
      </w:r>
      <w:r>
        <w:rPr>
          <w:vertAlign w:val="superscript"/>
        </w:rPr>
        <w:t>3</w:t>
      </w:r>
      <w:r>
        <w:rPr/>
        <w:t xml:space="preserve"> na dobę. Woda wykorzystywana do produkcji pobierana jest z lokalnego wodociągu miejskiego. Maszyny i urządzenia zainstalowane w zakładzie będą zasilane energią elektryczną o łącznej zainstalowanej mocy 100 k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stosowanie nowych maszyn poczyni korzystne zmiany w technologii produkowanych wyrobów, a te będą miały korzystny wpływ na środowisko, ponieważ produkcja będzie miała nowoczesny zamknięty szczelny obieg surowców i mieszanek oraz zmniejszy się ilość pracujących mas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możliwe uciążliwości, realizacja i funkcjonowanie przedsięwzięcia będą się wiązać z powstawaniem ścieków bytowo-gospodarczych oraz opadowych, które gromadzone są w bezodpływowym zbiorniku, z którego systematycznie są wywożone do oczyszczalni ścieków w Tymbarku. W zakładzie nie będą wytwarzane ścieki technologicz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ospodarka wytworzonymi odpadami na terenie projektowanego zakładu odbywać się będzie zgodnie z obowiązującymi przepisami w tym zakresie. Odpady będą gromadzone selektywnie i po zgromadzeniu odpowiedniej partii zostaną przekazane innym podmiotom, posiadającym zezwolenie na prowadzenie działalności w zakresie odzysku bądź unieszkodliwiania poszczególnych rodzajów odpad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BB</dc:creator>
  <dc:description/>
  <cp:keywords/>
  <dc:language>en-US</dc:language>
  <cp:lastModifiedBy>BB</cp:lastModifiedBy>
  <cp:lastPrinted>2010-04-28T19:43:00Z</cp:lastPrinted>
  <dcterms:modified xsi:type="dcterms:W3CDTF">2010-12-17T11:42:00Z</dcterms:modified>
  <cp:revision>2</cp:revision>
  <dc:subject/>
  <dc:title>IGKOŚ</dc:title>
</cp:coreProperties>
</file>