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sz znak: IGKOŚ.7624-3/2010                                                             Tymbark, 15.03.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Na podstawie art. 63 ust. 2 ustawy z dnia 3 października 2008 roku o udostępnianiu informacji o środowisku i jego ochronie, udziale społeczeństwa w ochronie środowiska oraz  o ocenach oddziaływania na środowisko(Dz.U. z 2008r., Nr 199, poz. 1227 z późn. zm.),         §3 ust.1 pkt.4,37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z 2004r.,Nr 257,poz. 2573,          z późn. zm.) oraz art. 123 ustawy z dnia 14 czerwca 1960 r. Kodeks postępowania administracyjnego (Dz. U. z 2000r. Nr 98, poz. 1071, z późn. zm) po rozpatrzeniu wniosku Tymbark-GMW, 34-650 Tymbark 156; w sprawie wydania decyzji o środowiskowych uwarunkowaniach dla przedsięwzięcia polegającego na budowie systemu kogeneracji             z wykorzystaniem biogazu i pomp ciepła; po zasięgnięciu opinii Regionalnego Dyrektora Ochrony Środowiska w Krakowie( znak:ST.II.PL.6665-28-10, z dnia 03.03.2010r.) i opinii Państwowego Powiatowego Inspektora Sanitarnego w Limanowej (znak: NNZ-420-22/10,            z dnia 26.02.2010r.); Wójt Gminy Tymbark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STANAW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b/>
          <w:sz w:val="24"/>
        </w:rPr>
        <w:t>zaopiniować brak obowiązku sporządzania raportu oddziaływania na środowisko dla przedsięwzięcia pn. „Budowa systemu kogeneracji z wykorzystaniem biogazu             i pomp ciepła” na działkach ewid. nr 534/7, 534/8, 535/2, 535/5, 535/6                                w Tymbarku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nioskodawca  wnioskiem z dnia 22.01.2010r. zwrócił się o wydanie decyzji                              o środowiskowych uwarunkowaniach na realizację przedsięwzięcia polegającego na instalacji dwóch modułów kogeneracyjnych zasilanych biogazem lub gazem ziemnym GZ-50 o mocy elektrycznej ok. 400 i 600 kW wraz z niezbędnymi urządzeniami, jak: wytwornica wody lodowej, wieża chłodnicza, wytwornica pary, pompy ciepła o mocy cieplnej ok. 1000 kW. Planuje się ponadto budowę budynku do zainstalowania systemu kogeneracyjnego, zbiornika biogazu o pojemności 15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z odsiarczalnią i kontenera na chiler absorp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westycja realizowania będzie na działkach 534/7, 534/8, 535/2, 535/5, 535/6, na terenie istniejącego zakładu TYMBARK-GMW w Tymbarku. Teren lokalizacji obiektów wykorzystywany jest obecnie jako plac składowy i drogi wewnętrzne. Powierzchnia planowanej inwestycji wyniesie ok. 4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Po przeanalizowaniu wszystkich dokumentów oraz w/w opinii – Wójt Gminy Tymbark uznał, że rodzaj i skala planowanego przedsięwzięcia nie wymaga nakładania obowiązku sporządzenia raportu oddziaływania na środowisko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niniejsze postanowienie służy stronie zażalenie do Samorządowego Kolegium Odwoławczego w Nowym Sączu  w terminie 7 dni od daty otrzymania postanowien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ymbark- GMW, 34-650 Tymbark 156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/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Do wiadomości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gionalna Dyrekcja Ochrony Środowiska w Krakowie, Wydział Spraw Terenowych                     w Starym Sączu, ul. Daszyńskiego 3, 33-340 Stary Sącz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ństwowy Powiatowy Inspektor Sanitarny w Limanowej, ul. Grunwaldzka 7, 34-600 Limanow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7:00Z</dcterms:created>
  <dc:creator>.</dc:creator>
  <dc:description/>
  <cp:keywords/>
  <dc:language>en-US</dc:language>
  <cp:lastModifiedBy>BB</cp:lastModifiedBy>
  <cp:lastPrinted>2010-03-15T17:06:00Z</cp:lastPrinted>
  <dcterms:modified xsi:type="dcterms:W3CDTF">2010-03-15T16:11:00Z</dcterms:modified>
  <cp:revision>8</cp:revision>
  <dc:subject/>
  <dc:title>Nasz znak: IGKOŚ</dc:title>
</cp:coreProperties>
</file>