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IGKOŚ. 7624-3/2010                             </w:t>
        <w:tab/>
        <w:tab/>
        <w:tab/>
        <w:t>Tymbark, 08.04.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</w:r>
      <w:r>
        <w:rPr>
          <w:b/>
          <w:sz w:val="32"/>
        </w:rPr>
        <w:t>DECYZJ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both"/>
        <w:rPr>
          <w:sz w:val="24"/>
        </w:rPr>
      </w:pPr>
      <w:r>
        <w:rPr>
          <w:sz w:val="26"/>
        </w:rPr>
        <w:t xml:space="preserve">    </w:t>
      </w:r>
      <w:r>
        <w:rPr>
          <w:sz w:val="26"/>
        </w:rPr>
        <w:t>Na podstawie art.75 ust.2 pkt 2, art. 75 ust.1,pkt 4 oraz art.8i art.85 ustawy z dnia 3 października 2008  roku o udostępnianiu informacji o środowisku i jego ochronie, udziale społeczeństwa w ochronie środowiska oraz o ocenach oddziaływania na środowisko-zwaną dalej ustawą ooś ( Dz.. U. Nr 199, poz.1227 z późn. zm.), a także §3 ust.1 pkt. 4, pkt. 37 Rozporządzenia Rady Ministrów z dnia 9 listopada 2004 roku; w sprawie określenia rodzajów przedsięwzięć mogących znacząco oddziaływać na środowisko oraz szczegółowych uwarunkowań związanych z kwalifikowaniem przedsięwzięcia do sporządzania raportu o oddziaływaniu na środowisko ( Dz. U. Nr 257, poz. 2573 z późn. zm.) w związku z art. 104 ustawy z dnia 14 czerwca 1960 r. Kodeks postępowania administracyjnego (Dz. U. z 2000r. Nr 98, poz. 1071                        z późn.zm.), po rozpatrzeniu wniosku TYMBARK-GMW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twierdzam</w:t>
      </w:r>
    </w:p>
    <w:p>
      <w:pPr>
        <w:pStyle w:val="Tekstpodstawowy3"/>
        <w:rPr>
          <w:sz w:val="26"/>
        </w:rPr>
      </w:pPr>
      <w:r>
        <w:rPr>
          <w:sz w:val="24"/>
        </w:rPr>
        <w:t xml:space="preserve">    </w:t>
      </w:r>
      <w:r>
        <w:rPr>
          <w:sz w:val="24"/>
        </w:rPr>
        <w:t>brak potrzeby przeprowadzenia oceny oddziaływania na środowisko przedsięwzięcia pn. ,,Budowa systemu kogeneracji z wykorzystaniem biogazu i pomp ciepła na działkach ewid. nr 534/7,534/8,535/2,535/5,535/6 w Tymbarku”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</w:rPr>
        <w:t>UZASADNI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6"/>
        </w:rPr>
        <w:t>Wnioskiem (znak : DET/27/2010 z dnia 22.01.2010r.) Tymbark GMW  zwrócił się o wydanie decyzji o środowiskowych uwarunkowaniach dla przedsięwzięcia polegającego na budowie systemu kogeneracji z wykorzystaniem biogazu i pomp ciepła na działkach ewid. nr 534/7,534/8,535/2,535/5,535/6  w Tymbarku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o wniosku zgodnie z art. 77 ustawy ooś dołączono wszystkie niezbędne dokumenty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Projektowana inwestycja zgodnie z § 3 ust. 1 pkt. 4 i pkt. 37 Rozporządzenia Rady Ministrów z dnia 9 listopada 2004 roku, w sprawie określania rodzajów przedsięwzięć mogących znacząco oddziaływać na środowisko oraz szczegółowych uwarunkowań związanych z kwalifikowaniem przedsięwzięcia do sporządzania raportu                             o oddziaływaniu na środowisko (Dz. U. Nr 257, poz. 2573 z późn. zm) – jest przedsięwzięciem mogącym potencjalnie znacząco oddziaływać na środowisko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Na podstawie art. 64 ust.1, pkt. 1 i pkt. 2 ustawy ooś organ prowadzący postępowanie wystąpił do Regionalnej Dyrekcji Ochrony Środowiska w Krakowie oraz do Państwowego Powiatowego Inspektora Sanitarnego w Limanowej o opinię              - w przedmiocie potrzeby przeprowadzania oceny oddziaływania na środowisko dla planowanego przedsięwzięcia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rgany uzgodniły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Regionalna Dyrekcja Ochrony Środowiska w Krakowie – postanowieniem znak: ST.II.PL.6665-28-10 z dnia 03.03.2010r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Państwowy Powiatowy Inspektor Sanitarny w Limanowej – postanowieniem znak : NNZ-420-22/10 z dnia 26.02.2010 r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brak potrzeby przeprowadzania oceny oddziaływania na środowisko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Na podstawie art. 63 ust. 2 ustawy ooś Wójt wydał postanowienie (znak: IGKOŚ. 7624-3/2010, z dnia 15.03.2010r.), w którym odstąpił od obowiązku przeprowadzania oceny oddziaływania na środowisko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W postępowaniu ( w sprawie oceny oddziaływania na środowisko) wzięto pod uwagę następujące dowody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informacje o oddziaływaniu planowanego przedsięwzięcia na środowisko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ogram Ochrony Środowiska Gminy Tymbark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tanowiska organów uzgadniających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dsumowując na podstawie zgromadzonych danych stwierdzić należało, iż realizacja planowanego przedsięwzięcia, z racji jego charakteru, nie pociągnie za sobą zagrożeń, tym bardziej znaczących oddziaływań. Dotyczy to oddziaływania bezpośredniego, długoterminowego, wtórnego i kumulując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tym stanie rzeczy należało orzec jak na wstępie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POU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6"/>
        </w:rPr>
        <w:t>Zgodnie z art. 72 ust. 3 ustawy z dnia 3 października 2008 r. ooś ( Dz. U . Nr 199, poz. 1227 z późn. zm.) decyzję o środowiskowych uwarunkowaniach dołącza się do wniosku o wydanie decyzji – pozwolenie na budowę. Wniosek ten powinien być złożony nie później niż przed upływem czterech lat od dnia, w którym decyzja                     o środowiskowych uwarunkowaniach stała się ostateczn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d niniejszej decyzji przysługuje stronie odwołanie do Samorządowego Kolegium Odwoławczego w Nowym Sączu, za pośrednictwem Wójta Gminy Tymbark składane w terminie 14- tu dni od dnia doręczenia decyzji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ałączniki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harakterystyka planowanego przedsięwzięcia zgodnie z art. 82 ust. 3 ustawy ooś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arta informacyjna przedsięwzi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YMBARK- GMW, 34-650 Tymbark 1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o wiadomości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Regionalna Dyrekcja Ochrony Środowiska, Wydział Spraw Terenowych w Nowym Śączu, ul. Daszyńskiego 3, 33-340 Stary Sącz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aństwowy Powiatowy Inspektor Sanitarny w Limanowej, ul. Grunwaldzka 7, 34-600 Limanow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nr 1 do decyzji nr IGKOŚ. 7624-3/10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z dnia 08.04.2010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harakterystyka planowanego przedsięwzięcia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 w:before="0" w:after="120"/>
        <w:rPr>
          <w:sz w:val="26"/>
        </w:rPr>
      </w:pPr>
      <w:r>
        <w:rPr>
          <w:sz w:val="26"/>
        </w:rPr>
        <w:t>Planowane przedsięwzięcie obejmować będzie instalacje dwóch modułów kogeneracyjnych o następujących parametrach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</w:rPr>
        <w:t>moduł kogeneracyjny zasilany biogazem lub gazem ziemnym GZ –50                  o mocy elektrycznej ok. 600 kW, mocy cieplnej ok.300 kW i energii spalin ok. 300 kW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</w:rPr>
        <w:t>moduł kogeneracyjny zasilany biogazem lub gazem ziemnym GZ –50                 o mocy elektrycznej ok. 400 kW, mocy cieplnej ok. 200 kW i energii spalin ok.200 kW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wraz z niezbędnymi urządzeniami, jak: wytwornica wody lodowej, wieża chłodnicza, wytwornica pary, pompy ciepła o mocy cieplnej ok. 1000 kW . Planowana jest ponadto budowa budynku do zainstalowania systemu kogeneracyjnego, zbiornika biogazu o pojemności 1500 m³ z odsiarczalnią i kontenera na chiler absorpcyjny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Inwestycja realizowana będzie na działkach ewid. nr. 534/7, 534/8,535/2,535/5,535/6 na terenie istniejącego zakładu TYMBARK – GMW w Tymbarku. Teren lokalizacji obiektów wykorzystywany jest obecnie jako plac składowy i drogi wewnętrzne. Powierzchnia planowanej inwestycji wyniesie ok. 430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5:00Z</dcterms:created>
  <dc:creator>ugtymbark</dc:creator>
  <dc:description/>
  <cp:keywords/>
  <dc:language>en-US</dc:language>
  <cp:lastModifiedBy>BB</cp:lastModifiedBy>
  <dcterms:modified xsi:type="dcterms:W3CDTF">2010-12-20T08:51:00Z</dcterms:modified>
  <cp:revision>21</cp:revision>
  <dc:subject/>
  <dc:title>IGKOŚ</dc:title>
</cp:coreProperties>
</file>