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TextBody"/>
        <w:spacing w:before="120" w:after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SADY POSTĘPOWANI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PRZYPADKU WYSTĄPIENI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FLUENZY (GRYPY)  PTAKÓW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WYSOKIEJ ZJADLIWOŚ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HPAI)</w:t>
      </w:r>
    </w:p>
    <w:p>
      <w:pPr>
        <w:pStyle w:val="Spistreci3"/>
        <w:spacing w:lineRule="auto" w:line="360" w:before="120" w:after="0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Spistreci3"/>
        <w:spacing w:lineRule="auto" w:line="360" w:before="12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pistreci3"/>
        <w:spacing w:lineRule="auto" w:line="360" w:before="12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pistreci3"/>
        <w:spacing w:lineRule="auto" w:line="360" w:before="12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pistreci3"/>
        <w:spacing w:lineRule="auto" w:line="360" w:before="12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pistreci3"/>
        <w:spacing w:lineRule="auto" w:line="360" w:before="12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spacing w:before="120" w:after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  <w:t>KARTA ZMIAN</w:t>
      </w:r>
    </w:p>
    <w:p>
      <w:pPr>
        <w:pStyle w:val="Heading"/>
        <w:spacing w:before="120" w:after="0"/>
        <w:rPr>
          <w:lang w:val="pl-PL"/>
        </w:rPr>
      </w:pPr>
      <w:r>
        <w:rPr>
          <w:lang w:val="pl-P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07"/>
        <w:gridCol w:w="2337"/>
        <w:gridCol w:w="1909"/>
        <w:gridCol w:w="163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prowadzo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ulowano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zmian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rowadzający zmianę</w:t>
            </w:r>
          </w:p>
        </w:tc>
      </w:tr>
      <w:tr>
        <w:trPr>
          <w:trHeight w:val="29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hanging="0"/>
        <w:jc w:val="center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.</w:t>
      </w:r>
    </w:p>
    <w:p>
      <w:pPr>
        <w:pStyle w:val="Heading"/>
        <w:ind w:lef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PIS TREŚCI</w:t>
      </w:r>
    </w:p>
    <w:p>
      <w:pPr>
        <w:pStyle w:val="Spistreci3"/>
        <w:spacing w:before="120" w:after="0"/>
        <w:jc w:val="center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Spistreci3"/>
        <w:spacing w:before="120" w:after="0"/>
        <w:jc w:val="center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ind w:left="360" w:hanging="0"/>
            <w:rPr>
              <w:rFonts w:ascii="Tahoma" w:hAnsi="Tahoma" w:cs="Tahoma"/>
              <w:sz w:val="24"/>
              <w:szCs w:val="24"/>
            </w:rPr>
          </w:pPr>
          <w:r>
            <w:fldChar w:fldCharType="begin"/>
          </w:r>
          <w:r>
            <w:rPr>
              <w:rFonts w:cs="Tahoma" w:ascii="Tahoma" w:hAnsi="Tahoma"/>
            </w:rPr>
            <w:instrText xml:space="preserve"> TOC \o "1-3"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.</w:t>
          </w:r>
          <w:r>
            <w:rPr>
              <w:rFonts w:cs="Tahoma" w:ascii="Tahoma" w:hAnsi="Tahoma"/>
              <w:sz w:val="24"/>
              <w:szCs w:val="24"/>
            </w:rPr>
            <w:tab/>
          </w:r>
          <w:r>
            <w:rPr>
              <w:rFonts w:cs="Tahoma" w:ascii="Tahoma" w:hAnsi="Tahoma"/>
            </w:rPr>
            <w:t>CEL I PRZEDMIOT PROCEDURY</w:t>
            <w:tab/>
          </w:r>
        </w:p>
        <w:p>
          <w:pPr>
            <w:pStyle w:val="Contents1"/>
            <w:numPr>
              <w:ilvl w:val="0"/>
              <w:numId w:val="0"/>
            </w:numPr>
            <w:ind w:left="36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</w:rPr>
            <w:t>2.</w:t>
          </w:r>
          <w:r>
            <w:rPr>
              <w:rFonts w:cs="Tahoma" w:ascii="Tahoma" w:hAnsi="Tahoma"/>
              <w:sz w:val="24"/>
              <w:szCs w:val="24"/>
            </w:rPr>
            <w:tab/>
          </w:r>
          <w:r>
            <w:rPr>
              <w:rFonts w:cs="Tahoma" w:ascii="Tahoma" w:hAnsi="Tahoma"/>
            </w:rPr>
            <w:t>ZAKRES OBOWIĄZYWANIA</w:t>
            <w:tab/>
          </w:r>
        </w:p>
        <w:p>
          <w:pPr>
            <w:pStyle w:val="Contents1"/>
            <w:numPr>
              <w:ilvl w:val="0"/>
              <w:numId w:val="0"/>
            </w:numPr>
            <w:ind w:left="36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</w:rPr>
            <w:t>3.</w:t>
          </w:r>
          <w:r>
            <w:rPr>
              <w:rFonts w:cs="Tahoma" w:ascii="Tahoma" w:hAnsi="Tahoma"/>
              <w:sz w:val="24"/>
              <w:szCs w:val="24"/>
            </w:rPr>
            <w:tab/>
          </w:r>
          <w:r>
            <w:rPr>
              <w:rFonts w:cs="Tahoma" w:ascii="Tahoma" w:hAnsi="Tahoma"/>
            </w:rPr>
            <w:t>TERMINOLOGIA I SKRÓTY</w:t>
            <w:tab/>
          </w:r>
        </w:p>
        <w:p>
          <w:pPr>
            <w:pStyle w:val="Contents1"/>
            <w:numPr>
              <w:ilvl w:val="0"/>
              <w:numId w:val="0"/>
            </w:numPr>
            <w:ind w:left="36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</w:rPr>
            <w:t>4.</w:t>
          </w:r>
          <w:r>
            <w:rPr>
              <w:rFonts w:cs="Tahoma" w:ascii="Tahoma" w:hAnsi="Tahoma"/>
              <w:sz w:val="24"/>
              <w:szCs w:val="24"/>
            </w:rPr>
            <w:tab/>
          </w:r>
          <w:r>
            <w:rPr>
              <w:rFonts w:cs="Tahoma" w:ascii="Tahoma" w:hAnsi="Tahoma"/>
            </w:rPr>
            <w:t>SZCZEGÓŁOWE ZASADY POSTĘPOWANIA.</w:t>
            <w:tab/>
          </w:r>
          <w:r>
            <w:rPr>
              <w:rFonts w:cs="Tahoma" w:ascii="Tahoma" w:hAnsi="Tahoma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</w:t>
        <w:tab/>
        <w:t xml:space="preserve">CEL I PRZEDMIOT PROCEDURY </w:t>
      </w:r>
    </w:p>
    <w:p>
      <w:pPr>
        <w:pStyle w:val="TextBody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Przygotowanie procesów i zapewnienie sprawnego działania w zakresie         likwidacji  ogniska choroby „Ptasiej grypy“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 xml:space="preserve">ZAKRES OBOWIĄZYWANIA </w:t>
      </w:r>
    </w:p>
    <w:p>
      <w:pPr>
        <w:pStyle w:val="TextBody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Procedura określa definicje, tryb postępowania oraz uprawnienia i zakres        odpowiedzialności osób realizaujących niezbędne działania w wypadku        wystąpienia zjawiska tzw. „Ptasiej grypy“</w:t>
      </w:r>
    </w:p>
    <w:p>
      <w:pPr>
        <w:pStyle w:val="TextBody"/>
        <w:ind w:left="142" w:firstLine="425"/>
        <w:rPr/>
      </w:pPr>
      <w:r>
        <w:rPr>
          <w:rFonts w:cs="Tahoma" w:ascii="Tahoma" w:hAnsi="Tahoma"/>
          <w:lang w:val="pl-PL"/>
        </w:rPr>
        <w:t>Niniejsza procedura obowiązuje wszystkie osoby funkcyjne Urzędu Gminy Tymbark  i Gminnego Zespołu Zarządzania Kryzysowego</w:t>
      </w:r>
    </w:p>
    <w:p>
      <w:pPr>
        <w:pStyle w:val="TextBody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Contents1"/>
        <w:numPr>
          <w:ilvl w:val="0"/>
          <w:numId w:val="0"/>
        </w:numPr>
        <w:ind w:lef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Contents1"/>
        <w:numPr>
          <w:ilvl w:val="0"/>
          <w:numId w:val="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OLOGIA I SKRÓT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Influenza (grypa) ptaków o wysokiej zjadliwości (ang. Highly Pathogenic Avian Infuenza – HPAI) , dawny pomór drobiu, (ang. Fowl Plague – FP)</w:t>
      </w:r>
      <w:r>
        <w:rPr>
          <w:rFonts w:cs="Tahoma" w:ascii="Tahoma" w:hAnsi="Tahoma"/>
        </w:rPr>
        <w:t xml:space="preserve"> jest wysoce zakaźną choroba wirusową, która może powodować do 100% śmiertelności u ptaków domowych. </w: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ZZK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owiatowy Zespół Zarządzania Kryzysowego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ZZK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jewódzki Zespół Zarządzania Kryzysowego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ZZK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Krajowy Zespół Zarządzania Kryzysowego 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CZK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owiatowe Centrum Zarządzania Kryzysowego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WCZK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Wojewódzkie Centrum Zarządzania Kryzysowego 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W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owiatowy Lekarz Weterynarii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LW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jewódzki Lekarz Weterynarii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LW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łówny Lekarz Weterynarii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r-HPAI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rupa Powiatowego  Lekarza Weterynarii wysłana do ogniska celem jego „opracowania”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usp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ognisko z podejrzeniem HPAI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ab-HPAI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ństwowy Instytut Weterynaryjny w Puławach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edia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asa, Radio, TV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poziom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/>
            </w:pPr>
            <w:r>
              <w:rPr>
                <w:rFonts w:cs="Comic Sans MS" w:ascii="Comic Sans MS" w:hAnsi="Comic Sans MS"/>
                <w:sz w:val="20"/>
              </w:rPr>
              <w:t>- administracyjny poziom powiatu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I poziom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dministracyjny poziom województwa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II poziom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dministracyjny poziom kraju</w:t>
            </w:r>
          </w:p>
        </w:tc>
      </w:tr>
    </w:tbl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hanging="0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</w:t>
        <w:tab/>
        <w:t>SZCZEGÓŁOWE ZASADY POSTĘPOWANI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1. Informacje ogóln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oroba ta znajduje się na liście „A” OIE i jest powodowana tylko przez niektóre wirusy typu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 xml:space="preserve"> należące do podtypów H5 i H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Atakowane gatun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Na zakażenie wirusami influenzy (grypy) ptaków (ang. Avian Influenza, AI) podatne są prawie wszystkie gatunki ptaków zarówno domowe (drób – brojlery kurze, kury nioski, kaczki, indyki, gęsi, perliczki) jak i dziko wolno żyjące, jednak stopień wrażliwości poszczególnych gatunków jest zróżnicowany. Influenza (grypa) ptaków  o wysokiej zjadliwości najczęściej występuje  i powoduje największe straty wśród kur i indyków. Często stwierdzane u ptaków wolno żyjących zakażenia wirusami AI zasadniczo przebiegają bezobjawowo. Jednak ptaki te, zwłaszcza migrujące ptaki wodne są długotrwałymi nosicielami wirusa AI i stanowią potencjalne zagrożenia dla drob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3.  Obszar występowa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Wirusy influenzy (grypy) ptaków są szeroko rozprzestrzenione w świecie                           i w wielu krajach, zwłaszcza o rozwiniętej przemysłowej produkcji drobiu, stanowią poważny problem epizootyczny i gospodarczy. Migrujące dzikie ptaki, zwłaszcza ptactwo wodne, u których utrzymuje się długotrwałe bezobjawowe nosicielstwo uważa się za jedno z głównych sposobów przekraczania przez chorobę granic                                                                                             i kontynentów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4. Podstawowe objaw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Okres wylęgania choroby waha się od kilku godzin do 2-3 dni. Dla urzędowych celów zwalczania, maksymalny okres inkubacji HPAI, wynosi 21 dni. Objawy kliniczne są mało charakterystyczne i zróżnicowane w zależności od zjadliwości wirusa, gatunku i wieku ptaków, zakażeń towarzyszących, warunków środowiskowych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Z głównych objawów HPAI u drobiu, są: depresja, gwałtowny spadek/utrata produkcji jaj, miękkie skorupy jaj, objawy nerwowe, obrzęk i zasinienie grzebienia                    i dzwonków, silne łzawienie, obrzęk zatok podoczoło-dołowych, kichanie i duszność, biegunka. Padnięcia mogą być nagłe, bez widocznych objawów. Śmiertelność może dochodzić do 100%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Przy zakażeniu wirusami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 xml:space="preserve">I, przy niskiej zjadliwości (LPAI) mogą wystąpić objawy ze strony układu oddechowego (z reguły łagodne), depresja, biegunka, zmniejszona produkcja jaj u niosek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5. Rozprzestrzenianie się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fluenza (grypa) ptaków o wysokiej zjadliwości jest jedną z najbardziej zakaźnych chorób drobiu. Zakażone ptaki wydalają duże ilości wirusa z kałem, w wydzielinie                   z oczu i dróg</w:t>
      </w:r>
      <w:r>
        <w:rPr/>
        <w:t xml:space="preserve"> </w:t>
      </w:r>
      <w:r>
        <w:rPr>
          <w:rFonts w:cs="Tahoma" w:ascii="Tahoma" w:hAnsi="Tahoma"/>
        </w:rPr>
        <w:t xml:space="preserve">oddechowych. Najbardziej prawdopodobnym źródłem zakażenia drobiu domowego jest bezpośredni lub pośredni kontakt (woda do picia) z migrującymi ptakami dzikimi, zwykle ptactwem wodnym. Rozprzestrzenianie może następować również poprzez zanieczyszczoną paszę, sprzęt, środki transportu. Bardzo ważną                  w rozprzestrzenianiu wirusa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 xml:space="preserve">I rolę odgrywa również człowiek. Rozprzestrzenianie              z wiatrem zainfekowanych cząstek i kropelek nie ma większego znaczenia. Transmisja poprzez jajo nie została udowodniona, pomimo że wirus </w:t>
      </w:r>
      <w:r>
        <w:rPr>
          <w:rFonts w:cs="Tahoma" w:ascii="Tahoma" w:hAnsi="Tahoma"/>
          <w:b/>
          <w:bCs/>
        </w:rPr>
        <w:t xml:space="preserve">AI </w:t>
      </w:r>
      <w:r>
        <w:rPr>
          <w:rFonts w:cs="Tahoma" w:ascii="Tahoma" w:hAnsi="Tahoma"/>
        </w:rPr>
        <w:t>wykrywano    w żółtku, białku i na skorupie ja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6.</w:t>
        <w:tab/>
        <w:t>Wrażliwość wirus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irus </w:t>
      </w:r>
      <w:r>
        <w:rPr>
          <w:rFonts w:cs="Tahoma" w:ascii="Tahoma" w:hAnsi="Tahoma"/>
          <w:b/>
          <w:bCs/>
        </w:rPr>
        <w:t xml:space="preserve">AI </w:t>
      </w:r>
      <w:r>
        <w:rPr>
          <w:rFonts w:cs="Tahoma" w:ascii="Tahoma" w:hAnsi="Tahoma"/>
        </w:rPr>
        <w:t>może zachowywać aktywnoś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w środowisku kurnika przez 5 tygodn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w kale przeżywa przez co najmniej 35 dni w temp. 4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urzu kurnika przez 2 tygodnie po usunięciu pta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w wodzie (stawy, jeziora) zachowuje zakaźność do 4 dni przy temp. 22</w:t>
      </w:r>
      <w:r>
        <w:rPr>
          <w:rFonts w:cs="Tahoma" w:ascii="Tahoma" w:hAnsi="Tahoma"/>
          <w:vertAlign w:val="superscript"/>
        </w:rPr>
        <w:t xml:space="preserve">0 </w:t>
      </w:r>
      <w:r>
        <w:rPr>
          <w:rFonts w:cs="Tahoma" w:ascii="Tahoma" w:hAnsi="Tahoma"/>
        </w:rPr>
        <w:t>C                  i ponad 30 dni w temper. 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irus wykryto w tuszkach padłych dzikich ptaków po 23 dniach w temp. 4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.                     W tuszkach drobiu przechowywanych w temperaturze pokojowej wirusy </w:t>
      </w:r>
      <w:r>
        <w:rPr>
          <w:rFonts w:cs="Tahoma" w:ascii="Tahoma" w:hAnsi="Tahoma"/>
          <w:b/>
          <w:bCs/>
        </w:rPr>
        <w:t>AI</w:t>
      </w:r>
      <w:r>
        <w:rPr>
          <w:rFonts w:cs="Tahoma" w:ascii="Tahoma" w:hAnsi="Tahoma"/>
        </w:rPr>
        <w:t xml:space="preserve"> przeżywały tylko kilka dni, natomiast w temp. lodówki – do 23 dni. Wirus może utrzymywać się w drobiowych produktach mięsnych ale niszczy go obróbka termiczna. Posiadając otoczkę lipidową wirusy </w:t>
      </w:r>
      <w:r>
        <w:rPr>
          <w:rFonts w:cs="Tahoma" w:ascii="Tahoma" w:hAnsi="Tahoma"/>
          <w:b/>
          <w:bCs/>
        </w:rPr>
        <w:t xml:space="preserve">AI </w:t>
      </w:r>
      <w:r>
        <w:rPr>
          <w:rFonts w:cs="Tahoma" w:ascii="Tahoma" w:hAnsi="Tahoma"/>
        </w:rPr>
        <w:t xml:space="preserve"> są wrażliwe na powszechnie stosowane środki dezynfekcyjne, włączając detergen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7. Strategia kontrolowania chorob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ategia polega na szybkim likwidowaniu postaci PHAI u drobiu w możliwie najkrótszym okresie po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>ścisłą kwarantannę, szybkie wybicie całego pogłowia drobiu w ognisku choroby, jego zniszczenie wraz z zakażonymi produktami, materiałami                           i sprzętem celem usunięcia źródła infekcji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kuteczne odkażanie celem usunięcia/ograniczenia obecności wirusa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>ścisłą kwarantannę i kontrolę przemieszczania drobiu celem zapobieżenia rozprzestrzeniania wirusa,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prowadzenie dochodzenia i przeglądów celem zlokalizowania źródła                             i określenie zasięgu infekcji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tworzenie stref w celu oddzielenia obszarów zakażonych od wolnych od choroby.</w: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4.8.</w:t>
        <w:tab/>
        <w:t xml:space="preserve">Zasady postępowania </w:t>
      </w:r>
    </w:p>
    <w:p>
      <w:pPr>
        <w:pStyle w:val="Normal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o otrzymaniu informacji o podejrzeniu wystąpienia </w:t>
      </w:r>
      <w:r>
        <w:rPr>
          <w:rFonts w:cs="Tahoma" w:ascii="Tahoma" w:hAnsi="Tahoma"/>
          <w:b/>
          <w:bCs/>
        </w:rPr>
        <w:t xml:space="preserve">HPAI </w:t>
      </w:r>
      <w:r>
        <w:rPr>
          <w:rFonts w:cs="Tahoma" w:ascii="Tahoma" w:hAnsi="Tahoma"/>
        </w:rPr>
        <w:t>(informacja może być przekazana przez Wojewódzkiego Lekarza Weterynarii, Powiatowego Lekarza Weterynarii,</w:t>
      </w:r>
      <w:r>
        <w:rPr/>
        <w:t xml:space="preserve"> </w:t>
      </w:r>
      <w:r>
        <w:rPr>
          <w:rFonts w:cs="Tahoma" w:ascii="Tahoma" w:hAnsi="Tahoma"/>
        </w:rPr>
        <w:t>graniczne służby weterynaryjne, starostwo lub osoby fizyczne) należy powiadomić  w zależności od źródła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4"/>
        <w:gridCol w:w="1630"/>
        <w:gridCol w:w="1992"/>
        <w:gridCol w:w="1631"/>
      </w:tblGrid>
      <w:tr>
        <w:trPr>
          <w:trHeight w:val="271" w:hRule="atLeast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oba funkcyjn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el. wew.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el. kom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tel. dom.</w:t>
            </w:r>
          </w:p>
        </w:tc>
      </w:tr>
      <w:tr>
        <w:trPr>
          <w:trHeight w:val="31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Infohead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lub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ójta Gminy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l.018 332563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 ax 33256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iatowe Centrum Zarządzania Kryzysowego Powiatu Limanowski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8 337 53 6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7 51 8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7 21 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iatowego Lekarza Weterynarii</w:t>
            </w:r>
          </w:p>
          <w:p>
            <w:pPr>
              <w:pStyle w:val="Normal"/>
              <w:jc w:val="center"/>
              <w:rPr/>
            </w:pPr>
            <w:r>
              <w:rPr/>
              <w:t>w Liman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l. Służb. 018 337 17 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. Dom. </w:t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lang w:val="de-DE" w:eastAsia="pl-PL"/>
              </w:rPr>
            </w:pPr>
            <w:r>
              <w:rPr>
                <w:lang w:val="de-DE" w:eastAsia="pl-PL"/>
              </w:rPr>
              <w:t xml:space="preserve">Tel. Kom. </w:t>
            </w:r>
          </w:p>
        </w:tc>
      </w:tr>
      <w:tr>
        <w:trPr>
          <w:trHeight w:val="23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kład Higieny Weterynaryjnej                    w Krakowie – Oddział w Nowym Sączu ul. Głowackiego 27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l. 018 441 30 11</w:t>
            </w:r>
          </w:p>
        </w:tc>
      </w:tr>
      <w:tr>
        <w:trPr>
          <w:trHeight w:val="84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aństwowego Powiatowego </w:t>
            </w:r>
          </w:p>
          <w:p>
            <w:pPr>
              <w:pStyle w:val="Normal"/>
              <w:jc w:val="center"/>
              <w:rPr/>
            </w:pPr>
            <w:r>
              <w:rPr/>
              <w:t>Inspektora Sanitarnego</w:t>
            </w:r>
          </w:p>
          <w:p>
            <w:pPr>
              <w:pStyle w:val="Normal"/>
              <w:jc w:val="center"/>
              <w:rPr/>
            </w:pPr>
            <w:r>
              <w:rPr/>
              <w:t>w Liman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l. służb. 018  337 21 01  fax 337 24 38</w:t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 xml:space="preserve">tel. dom. 018 </w:t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 xml:space="preserve">tel. kom. </w:t>
            </w:r>
          </w:p>
        </w:tc>
      </w:tr>
      <w:tr>
        <w:trPr>
          <w:trHeight w:val="84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Limanowej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tel.018 337 53 60   337 51 8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>
          <w:cantSplit w:val="true"/>
        </w:trPr>
        <w:tc>
          <w:tcPr>
            <w:tcW w:w="9648" w:type="dxa"/>
            <w:gridSpan w:val="3"/>
            <w:tcBorders>
              <w:bottom w:val="single" w:sz="18" w:space="0" w:color="000000"/>
            </w:tcBorders>
            <w:shd w:fill="FFFFFF" w:val="clear"/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  <w:p>
            <w:pPr>
              <w:pStyle w:val="Styl1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oraz w zależności od rozwoju sytuacji (po potwierdzeniu wystąpienia </w:t>
            </w:r>
            <w:r>
              <w:rPr>
                <w:rFonts w:cs="Tahoma" w:ascii="Tahoma" w:hAnsi="Tahoma"/>
                <w:b/>
                <w:szCs w:val="20"/>
              </w:rPr>
              <w:t>HPAI</w:t>
            </w:r>
            <w:r>
              <w:rPr>
                <w:rFonts w:cs="Tahoma" w:ascii="Tahoma" w:hAnsi="Tahoma"/>
                <w:bCs/>
                <w:szCs w:val="20"/>
              </w:rPr>
              <w:t>) na polecenie Wójta Gminy</w:t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a Weterynarii w Dobrej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tel. służb. 018 333 00 31</w:t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 xml:space="preserve">tel. kom. </w:t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endanta Komendant Komisariatu Policji w Tymbarku z siedziba w Zawadce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018 3343049</w:t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a Niepublicznego Zakładu  Opieki Zdrowotnej w Tymbar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Styl1"/>
              <w:overflowPunct w:val="true"/>
              <w:autoSpaceDE w:val="tru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018 3325 - 220</w:t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fohead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Wskazanych </w:t>
            </w:r>
          </w:p>
          <w:p>
            <w:pPr>
              <w:pStyle w:val="Normal"/>
              <w:jc w:val="center"/>
              <w:rPr/>
            </w:pPr>
            <w:r>
              <w:rPr/>
              <w:t>Członków Gminnego Zespołu Zarządzania Kryzysow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danymi zawartymi w bazie teleadresowej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br w:type="page"/>
      </w:r>
      <w:r>
        <w:rPr>
          <w:rFonts w:cs="Tahoma" w:ascii="Tahoma" w:hAnsi="Tahoma"/>
          <w:b/>
          <w:bCs/>
          <w:u w:val="single"/>
        </w:rPr>
        <w:t>4.9. Po zaalarmowaniu ww. osób, należy wykonać następujące czynn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utrzymywać stały kontakt z jednostkami i instytucjami biorącymi udział                       w akcji monitorując przebieg działań oraz na bieżąco informować                        o wynikach Wójta Gminy – Kierownika Gminnego Zespołu Zarządzania Kryzysowego,</w:t>
      </w:r>
    </w:p>
    <w:p>
      <w:pPr>
        <w:pStyle w:val="Normal"/>
        <w:ind w:left="79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9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przekazywać wskazanym podmiotom zadania wynikające z poleceń                    i decyzji Wójta Gminy – Kierownika Gminnego Zespołu Zarządzania Kryzysowego,</w:t>
      </w:r>
    </w:p>
    <w:p>
      <w:pPr>
        <w:pStyle w:val="Normal"/>
        <w:ind w:left="7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z prowadzonych czynności w oparciu o otrzymane meldunki, informacje, raporty sporządzać wymaganą dokumentację operacyjną i przesyłać ją wg ustalonych zasad do odpowiednich szczebli zarządzania kryzysowego,</w:t>
      </w:r>
    </w:p>
    <w:p>
      <w:pPr>
        <w:pStyle w:val="Normal"/>
        <w:ind w:left="7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wykonywać inne zadania wynikające z zaistniałej sytuacji lub poleceń przełożonych (w realizacji zadań wykorzystuje posiadaną dokumentację operacyjną Gminnego Zespołu Zarządzania Kryzysowego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  <w:r>
        <w:br w:type="page"/>
      </w:r>
    </w:p>
    <w:p>
      <w:pPr>
        <w:pStyle w:val="Subtitle"/>
        <w:numPr>
          <w:ilvl w:val="0"/>
          <w:numId w:val="4"/>
        </w:numPr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gólny schemat kanałów łączności i przepływu informacji na wypadek wystąpienia influenzy (grypy)  ptaków o wysokiej zjadliwości </w:t>
      </w:r>
      <w:r>
        <w:rPr>
          <w:rFonts w:cs="Tahoma" w:ascii="Tahoma" w:hAnsi="Tahoma"/>
          <w:b w:val="false"/>
          <w:bCs w:val="false"/>
        </w:rPr>
        <w:t>(HPAI)</w: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63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l-PL" w:eastAsia="pl-PL"/>
                              </w:rPr>
                              <w:t>Premier 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1pt;mso-position-vertical-relative:text;margin-left:8.65pt;mso-position-horizontal-relative:text"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Times New Roman" w:hAnsi="Times New Roman" w:eastAsia="Times New Roman" w:cs="Times New Roman"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pl-PL" w:eastAsia="pl-PL"/>
                        </w:rPr>
                        <w:t>Premier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5pt" to="36pt,36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3812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75pt" to="90pt,90.7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75pt" to="108pt,90.7pt" stroked="t" o:allowincell="f" style="position:absolute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1600200" cy="1028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65pt" to="206.95pt,101.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>KCKRi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Times New Roman" w:hAnsi="Times New Roman" w:eastAsia="Times New Roman" w:cs="Times New Roman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pl-PL"/>
                        </w:rPr>
                        <w:t>KCK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0" cy="3543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95pt" to="9pt,295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5pt" to="45pt,43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0</wp:posOffset>
                </wp:positionV>
                <wp:extent cx="685800" cy="3429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5pt" to="170.95pt,45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2857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341.95pt,9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685800" cy="3429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5pt" to="341.95pt,45.4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10375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20"/>
                                <w:lang w:val="pl-PL"/>
                              </w:rPr>
                              <w:t xml:space="preserve">Mini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Rolnict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Rozwoju W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sz w:val="20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sz w:val="20"/>
                          <w:lang w:val="pl-PL"/>
                        </w:rPr>
                        <w:t xml:space="preserve">Minis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Rolnict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Rozwoju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905</wp:posOffset>
                </wp:positionV>
                <wp:extent cx="17233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Krajowe Laboratorium Referencyjne HP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Państwowy Instytut Weterynar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Krajowe Laboratorium Referencyjne HP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Państwowy Instytut Weterynar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685800" cy="34290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70.95pt,32.7pt" stroked="t" o:allowincell="f" style="position:absolute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685800" cy="34290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5pt" to="341.95pt,41.7pt" stroked="t" o:allowincell="f" style="position:absolute;flip:x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82880</wp:posOffset>
                </wp:positionV>
                <wp:extent cx="14947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20"/>
                                <w:lang w:val="pl-PL"/>
                              </w:rPr>
                              <w:t xml:space="preserve">Głów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Lekarz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.4pt;mso-position-vertical-relative:text;margin-left:170.65pt;mso-position-horizontal-relative:text"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sz w:val="20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sz w:val="20"/>
                          <w:lang w:val="pl-PL"/>
                        </w:rPr>
                        <w:t xml:space="preserve">Głów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Lekarz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0" cy="1600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81pt,14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54635</wp:posOffset>
                </wp:positionV>
                <wp:extent cx="0" cy="2171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05pt" to="432pt,19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254635</wp:posOffset>
                </wp:positionV>
                <wp:extent cx="0" cy="4457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05pt" to="468pt,37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pt" to="279pt,52.25pt" stroked="t" o:allowincell="f" style="position:absolute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0" cy="1828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25pt,151.2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0" cy="411480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pt" to="198pt,331.25pt" stroked="t" o:allowincell="f" style="position:absolute">
                <v:stroke color="black" weight="9360" dashstyle="dash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0</wp:posOffset>
                </wp:positionV>
                <wp:extent cx="2066290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Krajowy Zespół Kryzysow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z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Głównym Lekarzu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Krajowy Zespół Kryzysowy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prz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Głównym Lekarzu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46380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4pt" to="369pt,118.3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94310</wp:posOffset>
                </wp:positionV>
                <wp:extent cx="13804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95pt" to="63pt,56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66065</wp:posOffset>
                </wp:positionV>
                <wp:extent cx="0" cy="2171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95pt" to="153pt,191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61620</wp:posOffset>
                </wp:positionV>
                <wp:extent cx="160909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1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Wojewódzki</w:t>
                            </w:r>
                          </w:p>
                          <w:p>
                            <w:pPr>
                              <w:pStyle w:val="Styl1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Lekarz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0.6pt;mso-position-vertical-relative:text;margin-left:215.65pt;mso-position-horizontal-relative:text">
                <v:textbox>
                  <w:txbxContent>
                    <w:p>
                      <w:pPr>
                        <w:pStyle w:val="Styl1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Wojewódzki</w:t>
                      </w:r>
                    </w:p>
                    <w:p>
                      <w:pPr>
                        <w:pStyle w:val="Styl1"/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Lekarz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18440</wp:posOffset>
                </wp:positionV>
                <wp:extent cx="1143000" cy="0"/>
                <wp:effectExtent l="0" t="38100" r="508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2pt" to="431.95pt,17.2pt" stroked="t" o:allowincell="f" style="position:absolute;flip:x">
                <v:stroke color="black" weight="936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0" cy="2057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34pt,175.4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15.95pt,4.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18376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Wojewódzkie Centrum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Wojewódzkie Centrum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19380</wp:posOffset>
                </wp:positionV>
                <wp:extent cx="1723390" cy="466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Wojewódzki Zespó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Zarządzania Kryzysowego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Wojewódzki Zespó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Zarządzania Kryzysowego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0" cy="205740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17.85pt,168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pt" to="369pt,173.2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226060</wp:posOffset>
                </wp:positionV>
                <wp:extent cx="149479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Starosta/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Starosta/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571500" cy="22860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15.95pt,32.3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15.95pt,23.3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.7pt" to="89.85pt,37.6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914400" cy="4572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pt" to="215.95pt,55.6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600200" cy="0"/>
                <wp:effectExtent l="0" t="38100" r="508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467.95pt,1.7pt" stroked="t" o:allowincell="f" style="position:absolute;flip:x">
                <v:stroke color="black" weight="936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7145</wp:posOffset>
                </wp:positionV>
                <wp:extent cx="1609090" cy="4349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1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Powiatowy</w:t>
                            </w:r>
                          </w:p>
                          <w:p>
                            <w:pPr>
                              <w:pStyle w:val="Styl1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Lekarz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25pt;mso-wrap-distance-left:9.05pt;mso-wrap-distance-right:9.05pt;mso-wrap-distance-top:0pt;mso-wrap-distance-bottom:0pt;margin-top:1.35pt;mso-position-vertical-relative:text;margin-left:215.65pt;mso-position-horizontal-relative:text">
                <v:textbox>
                  <w:txbxContent>
                    <w:p>
                      <w:pPr>
                        <w:pStyle w:val="Styl1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Powiatowy</w:t>
                      </w:r>
                    </w:p>
                    <w:p>
                      <w:pPr>
                        <w:pStyle w:val="Styl1"/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Lekarz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245745</wp:posOffset>
                </wp:positionV>
                <wp:extent cx="923290" cy="5803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tylizacja odpad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Utylizacja odpa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95pt" to="297pt,42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143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5pt" to="431.95pt,6.9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1837690" cy="49720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Powiatowe Centr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15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Powiatowe Centr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64795</wp:posOffset>
                </wp:positionV>
                <wp:extent cx="1723390" cy="4660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Powiatowy Zespó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Zarządzania KryzysowegoKryzysowego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Powiatowy Zespó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Zarządzania KryzysowegoKryzysowego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textAlignment w:val="auto"/>
        <w:rPr/>
      </w:pPr>
      <w:r>
        <w:rPr/>
      </w:r>
    </w:p>
    <w:p>
      <w:pPr>
        <w:pStyle w:val="Styl1"/>
        <w:overflowPunct w:val="true"/>
        <w:autoSpaceDE w:val="true"/>
        <w:textAlignment w:val="auto"/>
        <w:rPr/>
      </w:pPr>
      <w:r>
        <w:rPr/>
      </w:r>
    </w:p>
    <w:p>
      <w:pPr>
        <w:pStyle w:val="Styl1"/>
        <w:overflowPunct w:val="true"/>
        <w:autoSpaceDE w:val="true"/>
        <w:textAlignment w:val="auto"/>
        <w:rPr/>
      </w:pPr>
      <w:r>
        <w:rPr/>
      </w:r>
    </w:p>
    <w:p>
      <w:pPr>
        <w:pStyle w:val="Styl1"/>
        <w:overflowPunct w:val="true"/>
        <w:autoSpaceDE w:val="true"/>
        <w:textAlignment w:val="auto"/>
        <w:rPr/>
      </w:pPr>
      <w:r>
        <w:rPr/>
      </w:r>
    </w:p>
    <w:p>
      <w:pPr>
        <w:pStyle w:val="Styl1"/>
        <w:overflowPunct w:val="true"/>
        <w:autoSpaceDE w:val="true"/>
        <w:textAlignment w:val="auto"/>
        <w:rPr/>
      </w:pPr>
      <w:r>
        <w:rPr/>
      </w:r>
    </w:p>
    <w:p>
      <w:pPr>
        <w:pStyle w:val="Styl1"/>
        <w:overflowPunct w:val="true"/>
        <w:autoSpaceDE w:val="true"/>
        <w:textAlignment w:val="auto"/>
        <w:rPr/>
      </w:pPr>
      <w:r>
        <w:rPr/>
      </w:r>
    </w:p>
    <w:p>
      <w:pPr>
        <w:pStyle w:val="Styl1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Schemat kanałów decyzyjnych na wypadek wystąpienia influenzy (grypy) ptaków  o wysokiej zjadliwości</w:t>
      </w:r>
      <w:r>
        <w:rPr>
          <w:rFonts w:cs="Tahoma" w:ascii="Tahoma" w:hAnsi="Tahoma"/>
        </w:rPr>
        <w:t xml:space="preserve"> (HPA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16090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m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138430</wp:posOffset>
                </wp:positionV>
                <wp:extent cx="2066290" cy="6946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omitet Rady Ministr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Zarządzania w Sytuacjach Kryzy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omitet Rady Ministr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 Zarządzania w Sytuacjach Kryzy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5pt" to="117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5pt" to="14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1037590" cy="3517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S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S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1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05pt" to="116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62pt,234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70pt,27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037590" cy="4660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G P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G P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055</wp:posOffset>
                </wp:positionH>
                <wp:positionV relativeFrom="paragraph">
                  <wp:posOffset>63500</wp:posOffset>
                </wp:positionV>
                <wp:extent cx="1380490" cy="4660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Minister Rolnict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 Rozwoju W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Minister Rolnict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 Rozwoju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4892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pt" to="116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248920</wp:posOffset>
                </wp:positionV>
                <wp:extent cx="0" cy="10287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6pt" to="270pt,100.5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1037590" cy="3517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CKRi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CK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055</wp:posOffset>
                </wp:positionH>
                <wp:positionV relativeFrom="paragraph">
                  <wp:posOffset>169545</wp:posOffset>
                </wp:positionV>
                <wp:extent cx="1380490" cy="4660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Głów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karz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Głów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karz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169545</wp:posOffset>
                </wp:positionV>
                <wp:extent cx="1266190" cy="6946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Zespół Kryzy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zy Gł. Lekarzu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Zespół Kryzy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zy Gł. Lekarzu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59.95pt,10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0" cy="19431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270pt,159.2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1485900" cy="1028700"/>
                <wp:effectExtent l="0" t="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5pt" to="404.95pt,87.2pt" stroked="t" o:allowincell="f" style="position:absolute;flip:xy">
                <v:stroke color="black" weight="1908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1028700" cy="800100"/>
                <wp:effectExtent l="6350" t="762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5pt" to="404.95pt,69.2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0" cy="1714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396pt,137.5pt" stroked="t" o:allowincell="f" style="position:absolute">
                <v:stroke color="black" weight="1908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1151890" cy="5803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 xml:space="preserve">W C Z K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ojewody Mało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.45pt;mso-position-vertical-relative:text;margin-left:8.65pt;mso-position-horizontal-relative:text"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 xml:space="preserve">W C Z K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Wojewody Mało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208915</wp:posOffset>
                </wp:positionV>
                <wp:extent cx="1266190" cy="5803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9055</wp:posOffset>
                </wp:positionH>
                <wp:positionV relativeFrom="paragraph">
                  <wp:posOffset>208915</wp:posOffset>
                </wp:positionV>
                <wp:extent cx="1151890" cy="6946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styt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terynar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nstyt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terynar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34.95pt,13.1pt" stroked="t" o:allowincell="f" style="position:absolute;flip:x">
                <v:stroke color="black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33045</wp:posOffset>
                </wp:positionV>
                <wp:extent cx="0" cy="18288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35pt" to="27pt,162.3pt" stroked="t" o:allowincell="f" style="position:absolute">
                <v:stroke color="black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33045</wp:posOffset>
                </wp:positionV>
                <wp:extent cx="0" cy="1828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35pt" to="198pt,162.3pt" stroked="t" o:allowincell="f" style="position:absolute">
                <v:stroke color="black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028700" cy="914400"/>
                <wp:effectExtent l="0" t="10160" r="1016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404.95pt,81.3pt" stroked="t" o:allowincell="f" style="position:absolute;flip:x">
                <v:stroke color="black" weight="1908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233045</wp:posOffset>
                </wp:positionV>
                <wp:extent cx="571500" cy="685800"/>
                <wp:effectExtent l="7620" t="635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35pt" to="251.95pt,72.3pt" stroked="t" o:allowincell="f" style="position:absolute">
                <v:stroke color="black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</wp:posOffset>
                </wp:positionV>
                <wp:extent cx="0" cy="1828800"/>
                <wp:effectExtent l="9525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65pt" to="477pt,149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pt" to="269.95pt,19.9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133985</wp:posOffset>
                </wp:positionV>
                <wp:extent cx="1266190" cy="6946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ra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k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ra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ka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1151890" cy="6946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ojewó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k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ojewó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k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255</wp:posOffset>
                </wp:positionH>
                <wp:positionV relativeFrom="paragraph">
                  <wp:posOffset>86995</wp:posOffset>
                </wp:positionV>
                <wp:extent cx="1380490" cy="6946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Zespół Kryzy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zy Woj. Lekarzu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Zespół Kryzys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zy Woj. Lekarzu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5pt" to="350.95pt,12.45pt" stroked="t" o:allowincell="f" style="position:absolute">
                <v:stroke color="black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5pt" to="233.95pt,12.45pt" stroked="t" o:allowincell="f" style="position:absolute;flip:x">
                <v:stroke color="black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0" cy="11430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pt" to="288pt,107.65pt" stroked="t" o:allowincell="f" style="position:absolute">
                <v:stroke color="black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224790</wp:posOffset>
                </wp:positionV>
                <wp:extent cx="0" cy="1257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7pt" to="423pt,116.65pt" stroked="t" o:allowincell="f" style="position:absolute">
                <v:stroke color="black" weight="1908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244475</wp:posOffset>
                </wp:positionV>
                <wp:extent cx="1714500" cy="685800"/>
                <wp:effectExtent l="0" t="10160" r="1016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25pt" to="476.95pt,73.2pt" stroked="t" o:allowincell="f" style="position:absolute;flip:x">
                <v:stroke color="black" weight="1908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151890" cy="3517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C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1455</wp:posOffset>
                </wp:positionH>
                <wp:positionV relativeFrom="paragraph">
                  <wp:posOffset>125730</wp:posOffset>
                </wp:positionV>
                <wp:extent cx="1380490" cy="4660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ar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owosąde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tar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owosąd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2628900" cy="571500"/>
                <wp:effectExtent l="2540" t="9525" r="0" b="215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5pt" to="233.95pt,60.5pt" stroked="t" o:allowincell="f" style="position:absolute">
                <v:stroke color="black" weight="19080" dashstyle="longdash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;flip:x">
                <v:stroke color="black" weight="19080" dashstyle="longdash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800100" cy="342900"/>
                <wp:effectExtent l="3810" t="889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33.95pt,29.75pt" stroked="t" o:allowincell="f" style="position:absolute">
                <v:stroke color="black" weight="19080" dashstyle="longdash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259715</wp:posOffset>
                </wp:positionV>
                <wp:extent cx="1380490" cy="46609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karz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karz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</wp:posOffset>
                </wp:positionV>
                <wp:extent cx="571500" cy="228600"/>
                <wp:effectExtent l="3810" t="8890" r="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1pt" to="386.95pt,35.05pt" stroked="t" o:allowincell="f" style="position:absolute">
                <v:stroke color="black" weight="19080" dashstyle="longdash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0455</wp:posOffset>
                </wp:positionH>
                <wp:positionV relativeFrom="paragraph">
                  <wp:posOffset>98425</wp:posOffset>
                </wp:positionV>
                <wp:extent cx="1266190" cy="8089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Zespół Kryzy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przy Powiatowym Lekarz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Zespół Kryzy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przy Powiatowym Lekarz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5pt" to="288pt,49.3pt" stroked="t" o:allowincell="f" style="position:absolute">
                <v:stroke color="black" weight="19080" dashstyle="longdash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028700" cy="342900"/>
                <wp:effectExtent l="0" t="9525" r="317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431.95pt,32.85pt" stroked="t" o:allowincell="f" style="position:absolute;flip:x">
                <v:stroke color="black" weight="19080" dashstyle="longdash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355</wp:posOffset>
                </wp:positionH>
                <wp:positionV relativeFrom="paragraph">
                  <wp:posOffset>70485</wp:posOffset>
                </wp:positionV>
                <wp:extent cx="1494790" cy="4660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karz/leka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terynarii w ogni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karz/lekar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terynarii w ogni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Styl1"/>
        <w:overflowPunct w:val="true"/>
        <w:autoSpaceDE w:val="true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</w:rPr>
        <w:t>Schemat powiadamiania i współpracy na wypadek wystąpienia   influenzy (grypy) ptaków o wysokiej zjadliwości</w:t>
      </w:r>
      <w:r>
        <w:rPr>
          <w:rFonts w:cs="Tahoma" w:ascii="Tahoma" w:hAnsi="Tahoma"/>
        </w:rPr>
        <w:t xml:space="preserve"> (HPAI)</w: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1494790" cy="80899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Głów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eterynarz Kra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68 13 14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Głów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eterynarz Kra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68 13 14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6055</wp:posOffset>
                </wp:positionH>
                <wp:positionV relativeFrom="paragraph">
                  <wp:posOffset>116205</wp:posOffset>
                </wp:positionV>
                <wp:extent cx="1494790" cy="8089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(022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35 15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łó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(022)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35 15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27pt" stroked="t" o:allowincell="f" style="position:absolute">
                <v:stroke color="black" weight="9360" dashstyle="shortdot" startarrow="classic" endarrow="classic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3881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50.3pt" stroked="t" o:allowincell="f" style="position:absolute">
                <v:stroke color="black" weight="9360" dashstyle="shortdot" startarrow="classic" endarrow="classic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1494790" cy="80899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Mał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Wojewódz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karz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Mał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Wojewódz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karz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400300" cy="246761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323.95pt,204.85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6055</wp:posOffset>
                </wp:positionH>
                <wp:positionV relativeFrom="paragraph">
                  <wp:posOffset>83185</wp:posOffset>
                </wp:positionV>
                <wp:extent cx="1494790" cy="80899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ojewó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spektor Sanita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ojewó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nspektor Sanita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72pt,21.1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5pt" to="369pt,47.9pt" stroked="t" o:allowincell="f" style="position:absolute">
                <v:stroke color="black" weight="9360" dashstyle="shortdot" startarrow="classic" endarrow="classic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1494790" cy="80899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wiatowy Lekarz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owiatowy Lekarz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61.95pt,4.7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0" cy="235331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pt" to="162pt,1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6055</wp:posOffset>
                </wp:positionH>
                <wp:positionV relativeFrom="paragraph">
                  <wp:posOffset>52705</wp:posOffset>
                </wp:positionV>
                <wp:extent cx="1494790" cy="80899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ojewód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anitarno-Epidemi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ojewódz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t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anitarno-Epidemi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72pt,38.7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286000" cy="28575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314.95pt,227.5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1494790" cy="80899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Przypad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oroby zakaź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Przypad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horoby zakaź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0" cy="457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55pt" to="369pt,45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7455</wp:posOffset>
                </wp:positionH>
                <wp:positionV relativeFrom="paragraph">
                  <wp:posOffset>22225</wp:posOffset>
                </wp:positionV>
                <wp:extent cx="1494790" cy="8089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 C Z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ojewództwa Mało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 C Z 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ojewództwa Mało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1494790" cy="80899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P C Z K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owiatu Liman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P C Z K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Powiatu Limanowskie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15pt" to="440.95pt,0.1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0" cy="2743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15pt" to="441pt,216.1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057400" cy="277495"/>
                <wp:effectExtent l="0" t="27940" r="0" b="279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296.95pt,21.9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34.1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61.95pt,10.9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342900" cy="685800"/>
                <wp:effectExtent l="0" t="254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61.95pt,55.6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72pt,17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61595</wp:posOffset>
                </wp:positionV>
                <wp:extent cx="1494790" cy="69469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Wydziału Środowi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 Rolnictwa M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Wydziału Środowis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 Rolnictwa M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4155</wp:posOffset>
                </wp:positionH>
                <wp:positionV relativeFrom="paragraph">
                  <wp:posOffset>39370</wp:posOffset>
                </wp:positionV>
                <wp:extent cx="1494790" cy="80899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Powiatowa St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anitarno-Epidemi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Powiatowa St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anitarno-Epidemi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1494790" cy="80899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CKRi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(022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21 35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532 30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CKRi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(022)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21 35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532 30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pt" to="440.95pt,11.8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0</wp:posOffset>
                </wp:positionV>
                <wp:extent cx="2180590" cy="80899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S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(2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49 77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45 91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S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(22)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49 77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45 91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numPr>
          <w:ilvl w:val="0"/>
          <w:numId w:val="4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integrowany diagram obiegu informacji oraz działań przy podejrzeniu i potwierdzeniu HPAI</w: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0455</wp:posOffset>
                </wp:positionH>
                <wp:positionV relativeFrom="paragraph">
                  <wp:posOffset>33020</wp:posOffset>
                </wp:positionV>
                <wp:extent cx="1243965" cy="329565"/>
                <wp:effectExtent l="0" t="0" r="22225" b="22225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Gr-H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6pt;mso-position-vertical-relative:text;margin-left:38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Gr-H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6350" t="635" r="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77.95pt,28.4pt" stroked="t" o:allowincell="f" style="position:absolute;flip:y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9300</wp:posOffset>
                </wp:positionH>
                <wp:positionV relativeFrom="paragraph">
                  <wp:posOffset>-635</wp:posOffset>
                </wp:positionV>
                <wp:extent cx="0" cy="11430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05pt" to="459pt,89.9pt" stroked="t" o:allowincell="f" style="position:absolute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3055</wp:posOffset>
                </wp:positionH>
                <wp:positionV relativeFrom="paragraph">
                  <wp:posOffset>109220</wp:posOffset>
                </wp:positionV>
                <wp:extent cx="1243965" cy="329565"/>
                <wp:effectExtent l="0" t="0" r="22225" b="22225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8.6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600200" cy="800100"/>
                <wp:effectExtent l="635" t="1016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215.95pt,70.4pt" stroked="t" o:allowincell="f" style="position:absolute;flip:x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208915</wp:posOffset>
                </wp:positionV>
                <wp:extent cx="1143000" cy="685800"/>
                <wp:effectExtent l="0" t="0" r="635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5pt" to="422.95pt,70.4pt" stroked="t" o:allowincell="f" style="position:absolute;flip:xy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0" cy="1371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pt" to="279pt,113.85pt" stroked="t" o:allowincell="f" style="position:absolute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800100" cy="571500"/>
                <wp:effectExtent l="0" t="9525" r="69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260.95pt,50.85pt" stroked="t" o:allowincell="f" style="position:absolute;flip:x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1485900" cy="2400300"/>
                <wp:effectExtent l="0" t="0" r="952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413.95pt,194.85pt" stroked="t" o:allowincell="f" style="position:absolute;flip:xy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</wp:posOffset>
                </wp:positionV>
                <wp:extent cx="1243965" cy="329565"/>
                <wp:effectExtent l="0" t="0" r="22225" b="22225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su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39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su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</wp:posOffset>
                </wp:positionV>
                <wp:extent cx="1243965" cy="329565"/>
                <wp:effectExtent l="0" t="0" r="22225" b="22225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243965" cy="329565"/>
                <wp:effectExtent l="0" t="0" r="22225" b="22225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2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800100" cy="457200"/>
                <wp:effectExtent l="5715" t="0" r="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9pt" to="404.95pt,53.85pt" stroked="t" o:allowincell="f" style="position:absolute;flip:y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0</wp:posOffset>
                </wp:positionH>
                <wp:positionV relativeFrom="paragraph">
                  <wp:posOffset>227330</wp:posOffset>
                </wp:positionV>
                <wp:extent cx="0" cy="1371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9pt" to="450pt,125.85pt" stroked="t" o:allowincell="f" style="position:absolute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0" t="9525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9pt" to="53.95pt,35.85pt" stroked="t" o:allowincell="f" style="position:absolute;flip:x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7355</wp:posOffset>
                </wp:positionH>
                <wp:positionV relativeFrom="paragraph">
                  <wp:posOffset>69850</wp:posOffset>
                </wp:positionV>
                <wp:extent cx="1243965" cy="329565"/>
                <wp:effectExtent l="0" t="0" r="22225" b="22225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7345</wp:posOffset>
                </wp:positionH>
                <wp:positionV relativeFrom="paragraph">
                  <wp:posOffset>69850</wp:posOffset>
                </wp:positionV>
                <wp:extent cx="1243965" cy="329565"/>
                <wp:effectExtent l="0" t="0" r="22225" b="22225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 C Z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 C Z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1714500" cy="685800"/>
                <wp:effectExtent l="0" t="10795" r="4445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224.95pt,58.3pt" stroked="t" o:allowincell="f" style="position:absolute;flip:x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0" cy="18288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5pt" to="279pt,146.8pt" stroked="t" o:allowincell="f" style="position:absolute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800100" cy="457200"/>
                <wp:effectExtent l="0" t="10160" r="571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5pt" to="260.95pt,38.8pt" stroked="t" o:allowincell="f" style="position:absolute;flip:x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914400" cy="685800"/>
                <wp:effectExtent l="635" t="0" r="698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5pt" to="377.95pt,56.8pt" stroked="t" o:allowincell="f" style="position:absolute;flip:xy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4355</wp:posOffset>
                </wp:positionH>
                <wp:positionV relativeFrom="paragraph">
                  <wp:posOffset>107315</wp:posOffset>
                </wp:positionV>
                <wp:extent cx="1243965" cy="329565"/>
                <wp:effectExtent l="0" t="0" r="22225" b="22225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8.4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455</wp:posOffset>
                </wp:positionH>
                <wp:positionV relativeFrom="paragraph">
                  <wp:posOffset>107315</wp:posOffset>
                </wp:positionV>
                <wp:extent cx="1243965" cy="329565"/>
                <wp:effectExtent l="0" t="0" r="22225" b="22225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45pt;mso-position-vertical-relative:text;margin-left:2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0455</wp:posOffset>
                </wp:positionH>
                <wp:positionV relativeFrom="paragraph">
                  <wp:posOffset>107315</wp:posOffset>
                </wp:positionV>
                <wp:extent cx="1243965" cy="558165"/>
                <wp:effectExtent l="0" t="0" r="22225" b="22225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 xml:space="preserve">Lab. </w:t>
                            </w:r>
                          </w:p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lang w:val="pl-PL"/>
                              </w:rPr>
                              <w:t>H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45pt;mso-position-vertical-relative:text;margin-left:38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 xml:space="preserve">Lab. </w:t>
                      </w:r>
                    </w:p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sz w:val="18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lang w:val="pl-PL"/>
                        </w:rPr>
                        <w:t>H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342900" cy="457200"/>
                <wp:effectExtent l="0" t="6985" r="889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65pt" to="44.8pt,41.6pt" stroked="t" o:allowincell="f" style="position:absolute;flip:x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1257300" cy="800100"/>
                <wp:effectExtent l="0" t="952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pt" to="440.95pt,67.25pt" stroked="t" o:allowincell="f" style="position:absolute;flip:x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1243965" cy="558165"/>
                <wp:effectExtent l="0" t="0" r="22225" b="22225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 xml:space="preserve">W C Z K </w:t>
                            </w:r>
                          </w:p>
                          <w:p>
                            <w:pPr>
                              <w:pStyle w:val="Infohead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lang w:val="pl-PL"/>
                              </w:rPr>
                              <w:t>Wojewody Mało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45pt;mso-position-vertical-relative:text;margin-left:-3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 xml:space="preserve">W C Z K </w:t>
                      </w:r>
                    </w:p>
                    <w:p>
                      <w:pPr>
                        <w:pStyle w:val="Infohead"/>
                        <w:spacing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sz w:val="16"/>
                          <w:lang w:val="pl-PL"/>
                        </w:rPr>
                        <w:t>Wojewody Mało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7355</wp:posOffset>
                </wp:positionH>
                <wp:positionV relativeFrom="paragraph">
                  <wp:posOffset>-7620</wp:posOffset>
                </wp:positionV>
                <wp:extent cx="1243965" cy="329565"/>
                <wp:effectExtent l="0" t="0" r="22225" b="22225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G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-0.6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G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Legenda: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89.95pt,9.35pt" stroked="t" o:allowincell="f" style="position:absolute;flip:x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>informacja o podejrzeniu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89.95pt,7.2pt" stroked="t" o:allowincell="f" style="position:absolute;flip:x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</w:rPr>
        <w:t xml:space="preserve">             </w:t>
      </w: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  <w:sz w:val="20"/>
        </w:rPr>
        <w:t>i</w:t>
      </w:r>
      <w:r>
        <w:rPr>
          <w:rFonts w:cs="Comic Sans MS" w:ascii="Comic Sans MS" w:hAnsi="Comic Sans MS"/>
          <w:sz w:val="20"/>
        </w:rPr>
        <w:t>nformacja o wyniku ( + )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89.95pt,9.75pt" stroked="t" o:allowincell="f" style="position:absolute;flip:x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 xml:space="preserve">działania: uruchomienie PZRK, WZRK, PCZK, CZK Woj., wysłanie  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</w:t>
      </w:r>
      <w:r>
        <w:rPr>
          <w:rFonts w:cs="Comic Sans MS" w:ascii="Comic Sans MS" w:hAnsi="Comic Sans MS"/>
          <w:sz w:val="20"/>
        </w:rPr>
        <w:t>GR-HPAI, pobranie prób, zorganizowanie transportu prób d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WLW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w:br w:type="page"/>
      </w:r>
    </w:p>
    <w:p>
      <w:pPr>
        <w:pStyle w:val="Styl1"/>
        <w:numPr>
          <w:ilvl w:val="0"/>
          <w:numId w:val="4"/>
        </w:numPr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ieg informacji i działania przy podejrzeniu HPAI</w: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5080" t="5080" r="113030" b="266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69861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0455</wp:posOffset>
                </wp:positionH>
                <wp:positionV relativeFrom="paragraph">
                  <wp:posOffset>71755</wp:posOffset>
                </wp:positionV>
                <wp:extent cx="1243965" cy="329565"/>
                <wp:effectExtent l="0" t="0" r="22225" b="22225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Gr-H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65pt;mso-position-vertical-relative:text;margin-left:38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Gr-H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571500" cy="342900"/>
                <wp:effectExtent l="6350" t="635" r="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5pt" to="377.95pt,31.4pt" stroked="t" o:allowincell="f" style="position:absolute;flip:y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9300</wp:posOffset>
                </wp:positionH>
                <wp:positionV relativeFrom="paragraph">
                  <wp:posOffset>37465</wp:posOffset>
                </wp:positionV>
                <wp:extent cx="0" cy="11430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95pt" to="459pt,92.9pt" stroked="t" o:allowincell="f" style="position:absolute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3055</wp:posOffset>
                </wp:positionH>
                <wp:positionV relativeFrom="paragraph">
                  <wp:posOffset>147320</wp:posOffset>
                </wp:positionV>
                <wp:extent cx="1243965" cy="329565"/>
                <wp:effectExtent l="0" t="0" r="22225" b="22225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1.6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5080" t="5080" r="5080" b="2108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34305"/>
                            <a:gd name="adj2" fmla="val 10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5080" t="5080" r="113030" b="266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69861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0" cy="18288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279pt,152.9pt" stroked="t" o:allowincell="f" style="position:absolute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1143000" cy="685800"/>
                <wp:effectExtent l="635" t="0" r="635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404.95pt,62.9pt" stroked="t" o:allowincell="f" style="position:absolute;flip:xy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800100" cy="685800"/>
                <wp:effectExtent l="0" t="8890" r="762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260.95pt,62.9pt" stroked="t" o:allowincell="f" style="position:absolute;flip:x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113030" b="266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69861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poziom</w: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113030" b="266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69861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243965" cy="329565"/>
                <wp:effectExtent l="0" t="0" r="22225" b="22225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su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3.05pt;mso-position-vertical-relative:text;margin-left:39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su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4355</wp:posOffset>
                </wp:positionH>
                <wp:positionV relativeFrom="paragraph">
                  <wp:posOffset>165735</wp:posOffset>
                </wp:positionV>
                <wp:extent cx="1243965" cy="329565"/>
                <wp:effectExtent l="0" t="0" r="22225" b="22225"/>
                <wp:wrapNone/>
                <wp:docPr id="1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3.0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1028700" cy="800100"/>
                <wp:effectExtent l="6985" t="0" r="0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pt" to="422.95pt,73.35pt" stroked="t" o:allowincell="f" style="position:absolute;flip:y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0</wp:posOffset>
                </wp:positionH>
                <wp:positionV relativeFrom="paragraph">
                  <wp:posOffset>132080</wp:posOffset>
                </wp:positionV>
                <wp:extent cx="0" cy="1714500"/>
                <wp:effectExtent l="38100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4pt" to="450pt,145.35pt" stroked="t" o:allowincell="f" style="position:absolute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113030" b="266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69861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6400800" cy="0"/>
                <wp:effectExtent l="14605" t="14605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pt" to="494.95pt,17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5080" t="5080" r="113030" b="266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69861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/>
      </w:pPr>
      <w:r>
        <w:rPr/>
        <w:t>II poziom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67355</wp:posOffset>
                </wp:positionH>
                <wp:positionV relativeFrom="paragraph">
                  <wp:posOffset>69850</wp:posOffset>
                </wp:positionV>
                <wp:extent cx="1243965" cy="329565"/>
                <wp:effectExtent l="0" t="0" r="22225" b="22225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113030" b="266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69861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0" cy="24003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5pt" to="279pt,191.8pt" stroked="t" o:allowincell="f" style="position:absolute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800100" cy="457200"/>
                <wp:effectExtent l="0" t="10160" r="571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5pt" to="260.95pt,38.8pt" stroked="t" o:allowincell="f" style="position:absolute;flip:x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1028700" cy="800100"/>
                <wp:effectExtent l="6985" t="889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5pt" to="377.95pt,65.8pt" stroked="t" o:allowincell="f" style="position:absolute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5080" t="5080" r="132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74027"/>
                            <a:gd name="adj2" fmla="val -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4355</wp:posOffset>
                </wp:positionH>
                <wp:positionV relativeFrom="paragraph">
                  <wp:posOffset>107315</wp:posOffset>
                </wp:positionV>
                <wp:extent cx="1243965" cy="329565"/>
                <wp:effectExtent l="0" t="0" r="22225" b="22225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8.4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0455</wp:posOffset>
                </wp:positionH>
                <wp:positionV relativeFrom="paragraph">
                  <wp:posOffset>107315</wp:posOffset>
                </wp:positionV>
                <wp:extent cx="1243965" cy="558165"/>
                <wp:effectExtent l="0" t="0" r="22225" b="22225"/>
                <wp:wrapNone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 xml:space="preserve">Lab. </w:t>
                            </w:r>
                          </w:p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lang w:val="pl-PL"/>
                              </w:rPr>
                              <w:t>H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45pt;mso-position-vertical-relative:text;margin-left:38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 xml:space="preserve">Lab. </w:t>
                      </w:r>
                    </w:p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sz w:val="18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lang w:val="pl-PL"/>
                        </w:rPr>
                        <w:t>H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457200" cy="342900"/>
                <wp:effectExtent l="5080" t="5080" r="113030" b="266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69861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00800" cy="0"/>
                <wp:effectExtent l="14605" t="14605" r="146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3.95pt,1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/>
      </w:pPr>
      <w:r>
        <w:rPr/>
        <w:t>III poziom</w: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7355</wp:posOffset>
                </wp:positionH>
                <wp:positionV relativeFrom="paragraph">
                  <wp:posOffset>68580</wp:posOffset>
                </wp:positionV>
                <wp:extent cx="1243965" cy="329565"/>
                <wp:effectExtent l="0" t="0" r="22225" b="22225"/>
                <wp:wrapNone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G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5.4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G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/>
      </w:pPr>
      <w:r>
        <w:rPr>
          <w:b/>
          <w:bCs/>
          <w:i/>
          <w:iCs/>
          <w:u w:val="single"/>
        </w:rPr>
        <w:t>Legenda</w:t>
      </w: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: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89.95pt,9.35pt" stroked="t" o:allowincell="f" style="position:absolute;flip:x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>informacja o podejrzeniu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89.95pt,9.75pt" stroked="t" o:allowincell="f" style="position:absolute;flip:x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 xml:space="preserve">działania: uruchomienie PZRK, WZRK, wysłanie GR-HPAI, pobranie prób, </w:t>
      </w:r>
    </w:p>
    <w:p>
      <w:pPr>
        <w:pStyle w:val="Styl1"/>
        <w:overflowPunct w:val="true"/>
        <w:autoSpaceDE w:val="true"/>
        <w:textAlignment w:val="auto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</w:t>
      </w:r>
      <w:r>
        <w:rPr>
          <w:rFonts w:cs="Comic Sans MS" w:ascii="Comic Sans MS" w:hAnsi="Comic Sans MS"/>
          <w:sz w:val="20"/>
        </w:rPr>
        <w:t>zorganizowanie transportu prób d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WLW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sz w:val="10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5080" t="5080" r="1955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86527"/>
                            <a:gd name="adj2" fmla="val -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</w:t>
      </w:r>
      <w:r>
        <w:rPr>
          <w:rFonts w:cs="Comic Sans MS" w:ascii="Comic Sans MS" w:hAnsi="Comic Sans MS"/>
          <w:sz w:val="20"/>
        </w:rPr>
        <w:t>kolejność przekazywania informacji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w:br w:type="page"/>
      </w:r>
    </w:p>
    <w:p>
      <w:pPr>
        <w:pStyle w:val="Styl1"/>
        <w:numPr>
          <w:ilvl w:val="0"/>
          <w:numId w:val="4"/>
        </w:numPr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ieg informacji o wyniku ( + ) w kierunku HPAI</w: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3055</wp:posOffset>
                </wp:positionH>
                <wp:positionV relativeFrom="paragraph">
                  <wp:posOffset>33020</wp:posOffset>
                </wp:positionV>
                <wp:extent cx="1243965" cy="329565"/>
                <wp:effectExtent l="0" t="0" r="22225" b="22225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2.6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1028700" cy="800100"/>
                <wp:effectExtent l="0" t="8890" r="698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224.95pt,64.4pt" stroked="t" o:allowincell="f" style="position:absolute;flip:x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3055</wp:posOffset>
                </wp:positionH>
                <wp:positionV relativeFrom="paragraph">
                  <wp:posOffset>147320</wp:posOffset>
                </wp:positionV>
                <wp:extent cx="1243965" cy="329565"/>
                <wp:effectExtent l="0" t="0" r="22225" b="22225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1.6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914400" cy="1257300"/>
                <wp:effectExtent l="0" t="6985" r="952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224.95pt,98.9pt" stroked="t" o:allowincell="f" style="position:absolute;flip:x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0" cy="18288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279pt,152.9pt" stroked="t" o:allowincell="f" style="position:absolute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1600200" cy="1924050"/>
                <wp:effectExtent l="0" t="0" r="8890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924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440.95pt,160.4pt" stroked="t" o:allowincell="f" style="position:absolute;flip:xy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poziom</w: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7055</wp:posOffset>
                </wp:positionH>
                <wp:positionV relativeFrom="paragraph">
                  <wp:posOffset>70485</wp:posOffset>
                </wp:positionV>
                <wp:extent cx="1243965" cy="329565"/>
                <wp:effectExtent l="0" t="0" r="22225" b="22225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55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1243965" cy="329565"/>
                <wp:effectExtent l="0" t="0" r="22225" b="22225"/>
                <wp:wrapNone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 C Z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8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 C Z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6400800" cy="0"/>
                <wp:effectExtent l="14605" t="14605" r="14605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pt" to="494.95pt,17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38100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35pt" to="395.95pt,13.35pt" stroked="t" o:allowincell="f" style="position:absolute;flip:x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I poziom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4755</wp:posOffset>
                </wp:positionH>
                <wp:positionV relativeFrom="paragraph">
                  <wp:posOffset>50800</wp:posOffset>
                </wp:positionV>
                <wp:extent cx="1243965" cy="558165"/>
                <wp:effectExtent l="0" t="0" r="22225" b="22225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 xml:space="preserve">Lab. </w:t>
                            </w:r>
                          </w:p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lang w:val="pl-PL"/>
                              </w:rPr>
                              <w:t>H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pt;mso-position-vertical-relative:text;margin-left:39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 xml:space="preserve">Lab. </w:t>
                      </w:r>
                    </w:p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sz w:val="18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lang w:val="pl-PL"/>
                        </w:rPr>
                        <w:t>H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67355</wp:posOffset>
                </wp:positionH>
                <wp:positionV relativeFrom="paragraph">
                  <wp:posOffset>50800</wp:posOffset>
                </wp:positionV>
                <wp:extent cx="1243965" cy="329565"/>
                <wp:effectExtent l="0" t="0" r="22225" b="22225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4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914400" cy="685800"/>
                <wp:effectExtent l="635" t="889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233.95pt,56.8pt" stroked="t" o:allowincell="f" style="position:absolute;flip:x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0</wp:posOffset>
                </wp:positionV>
                <wp:extent cx="1243965" cy="329565"/>
                <wp:effectExtent l="0" t="0" r="22225" b="22225"/>
                <wp:wrapNone/>
                <wp:docPr id="2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1.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914400" cy="1028700"/>
                <wp:effectExtent l="0" t="7620" r="889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5pt" to="233.95pt,82.3pt" stroked="t" o:allowincell="f" style="position:absolute;flip:x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257300" cy="2286000"/>
                <wp:effectExtent l="0" t="5715" r="1016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5pt" to="440.95pt,190.3pt" stroked="t" o:allowincell="f" style="position:absolute;flip:x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0" cy="219075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pt" to="279pt,172.25pt" stroked="t" o:allowincell="f" style="position:absolute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5655</wp:posOffset>
                </wp:positionH>
                <wp:positionV relativeFrom="paragraph">
                  <wp:posOffset>-6985</wp:posOffset>
                </wp:positionV>
                <wp:extent cx="1243965" cy="329565"/>
                <wp:effectExtent l="0" t="0" r="22225" b="22225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55pt;mso-position-vertical-relative:text;margin-left:6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1455</wp:posOffset>
                </wp:positionH>
                <wp:positionV relativeFrom="paragraph">
                  <wp:posOffset>50165</wp:posOffset>
                </wp:positionV>
                <wp:extent cx="1243965" cy="329565"/>
                <wp:effectExtent l="0" t="0" r="22225" b="22225"/>
                <wp:wrapNone/>
                <wp:docPr id="2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C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95pt;mso-position-vertical-relative:text;margin-left:11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00800" cy="0"/>
                <wp:effectExtent l="14605" t="14605" r="1460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3.95pt,1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/>
      </w:pPr>
      <w:r>
        <w:rPr/>
        <w:t>III poziom</w: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67355</wp:posOffset>
                </wp:positionH>
                <wp:positionV relativeFrom="paragraph">
                  <wp:posOffset>68580</wp:posOffset>
                </wp:positionV>
                <wp:extent cx="1243965" cy="329565"/>
                <wp:effectExtent l="0" t="0" r="22225" b="22225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G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5.4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G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7355</wp:posOffset>
                </wp:positionH>
                <wp:positionV relativeFrom="paragraph">
                  <wp:posOffset>144780</wp:posOffset>
                </wp:positionV>
                <wp:extent cx="1243965" cy="329565"/>
                <wp:effectExtent l="0" t="0" r="22225" b="22225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K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1.4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K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enda:</w: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89.95pt,9.35pt" stroked="t" o:allowincell="f" style="position:absolute;flip:x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sz w:val="20"/>
        </w:rPr>
        <w:t>informacja o wyniku ( + )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89.95pt,9.75pt" stroked="t" o:allowincell="f" style="position:absolute;flip:x">
                <v:stroke color="black" weight="22320" dashstyle="longdashdo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 xml:space="preserve">działania: uruchomienie PCZK, WCZK 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</w:t>
      </w:r>
      <w:r>
        <w:br w:type="page"/>
      </w:r>
    </w:p>
    <w:p>
      <w:pPr>
        <w:pStyle w:val="Styl1"/>
        <w:numPr>
          <w:ilvl w:val="0"/>
          <w:numId w:val="4"/>
        </w:numPr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ieg informacji w trakcie zwalczania choroby</w:t>
      </w:r>
    </w:p>
    <w:p>
      <w:pPr>
        <w:pStyle w:val="Styl1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sz w:val="28"/>
        </w:rPr>
        <w:t>I poziom</w:t>
      </w:r>
      <w:r>
        <w:rPr>
          <w:b/>
          <w:bCs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3055</wp:posOffset>
                </wp:positionH>
                <wp:positionV relativeFrom="paragraph">
                  <wp:posOffset>147320</wp:posOffset>
                </wp:positionV>
                <wp:extent cx="1243965" cy="329565"/>
                <wp:effectExtent l="0" t="0" r="22225" b="22225"/>
                <wp:wrapNone/>
                <wp:docPr id="2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1.6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0" cy="20574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5pt" to="270pt,170.9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1485900" cy="914400"/>
                <wp:effectExtent l="635" t="11430" r="698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215.95pt,80.9pt" stroked="t" o:allowincell="f" style="position:absolute;flip:x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685800" cy="228600"/>
                <wp:effectExtent l="635" t="12065" r="4445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86.95pt,17.9pt" stroked="t" o:allowincell="f" style="position:absolute;flip:x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1714500" cy="1143000"/>
                <wp:effectExtent l="7620" t="0" r="0" b="1079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233.95pt,98.9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0" cy="2057400"/>
                <wp:effectExtent l="38735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279pt,170.9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685800" cy="228600"/>
                <wp:effectExtent l="4445" t="12065" r="635" b="120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86.95pt,26.9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1828800" cy="2057400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40.95pt,170.9pt" stroked="t" o:allowincell="f" style="position:absolute;flip:xy">
                <v:stroke color="black" weight="255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7055</wp:posOffset>
                </wp:positionH>
                <wp:positionV relativeFrom="paragraph">
                  <wp:posOffset>109220</wp:posOffset>
                </wp:positionV>
                <wp:extent cx="1243965" cy="329565"/>
                <wp:effectExtent l="0" t="0" r="22225" b="22225"/>
                <wp:wrapNone/>
                <wp:docPr id="2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4755</wp:posOffset>
                </wp:positionH>
                <wp:positionV relativeFrom="paragraph">
                  <wp:posOffset>109220</wp:posOffset>
                </wp:positionV>
                <wp:extent cx="1243965" cy="329565"/>
                <wp:effectExtent l="0" t="0" r="22225" b="22225"/>
                <wp:wrapNone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Gr-H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pt;mso-position-vertical-relative:text;margin-left:39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Gr-H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204470</wp:posOffset>
                </wp:positionV>
                <wp:extent cx="1243965" cy="329565"/>
                <wp:effectExtent l="0" t="0" r="22225" b="22225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su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6.1pt;mso-position-vertical-relative:text;margin-left:39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su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685800" cy="342900"/>
                <wp:effectExtent l="0" t="11430" r="571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107.95pt,32.85pt" stroked="t" o:allowincell="f" style="position:absolute;flip:x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342900"/>
                <wp:effectExtent l="5715" t="0" r="0" b="114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32.85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1243965" cy="329565"/>
                <wp:effectExtent l="0" t="0" r="22225" b="22225"/>
                <wp:wrapNone/>
                <wp:docPr id="2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 C Z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 C Z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1243965" cy="329565"/>
                <wp:effectExtent l="0" t="0" r="22225" b="22225"/>
                <wp:wrapNone/>
                <wp:docPr id="2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P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0.0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P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6400800" cy="0"/>
                <wp:effectExtent l="14605" t="14605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pt" to="494.95pt,17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5pt" to="386.95pt,13.3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I poziom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3055</wp:posOffset>
                </wp:positionH>
                <wp:positionV relativeFrom="paragraph">
                  <wp:posOffset>50800</wp:posOffset>
                </wp:positionV>
                <wp:extent cx="1243965" cy="329565"/>
                <wp:effectExtent l="0" t="0" r="22225" b="22225"/>
                <wp:wrapNone/>
                <wp:docPr id="2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4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24755</wp:posOffset>
                </wp:positionH>
                <wp:positionV relativeFrom="paragraph">
                  <wp:posOffset>50800</wp:posOffset>
                </wp:positionV>
                <wp:extent cx="1243965" cy="558165"/>
                <wp:effectExtent l="0" t="0" r="22225" b="22225"/>
                <wp:wrapNone/>
                <wp:docPr id="2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 xml:space="preserve">Lab. </w:t>
                            </w:r>
                          </w:p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lang w:val="pl-PL"/>
                              </w:rPr>
                              <w:t>H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45.7pt;mso-wrap-distance-left:9.05pt;mso-wrap-distance-right:9.05pt;mso-wrap-distance-top:0pt;mso-wrap-distance-bottom:0pt;margin-top:4pt;mso-position-vertical-relative:text;margin-left:39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 xml:space="preserve">Lab. </w:t>
                      </w:r>
                    </w:p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sz w:val="18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lang w:val="pl-PL"/>
                        </w:rPr>
                        <w:t>H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5pt" to="386.95pt,2.85pt" stroked="t" o:allowincell="f" style="position:absolute;flip:x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0" cy="32004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270pt,253.3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28800" cy="1257300"/>
                <wp:effectExtent l="7620" t="0" r="0" b="1079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5pt" to="242.95pt,100.3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0" cy="32004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279pt,253.3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2057400" cy="1485900"/>
                <wp:effectExtent l="0" t="10795" r="762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5pt" to="260.95pt,118.3pt" stroked="t" o:allowincell="f" style="position:absolute;flip:x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7055</wp:posOffset>
                </wp:positionH>
                <wp:positionV relativeFrom="paragraph">
                  <wp:posOffset>12700</wp:posOffset>
                </wp:positionV>
                <wp:extent cx="1243965" cy="329565"/>
                <wp:effectExtent l="0" t="0" r="22225" b="22225"/>
                <wp:wrapNone/>
                <wp:docPr id="2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pt;mso-position-vertical-relative:text;margin-left:4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571500" cy="571500"/>
                <wp:effectExtent l="9525" t="63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8pt" to="71.95pt,62.75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571500" cy="571500"/>
                <wp:effectExtent l="0" t="9525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pt" to="89.95pt,62.75pt" stroked="t" o:allowincell="f" style="position:absolute;flip:x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600200" cy="3086100"/>
                <wp:effectExtent l="0" t="6350" r="1143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08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2pt" to="440.95pt,242.75pt" stroked="t" o:allowincell="f" style="position:absolute;flip:x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164465</wp:posOffset>
                </wp:positionV>
                <wp:extent cx="1243965" cy="329565"/>
                <wp:effectExtent l="0" t="0" r="22225" b="22225"/>
                <wp:wrapNone/>
                <wp:docPr id="2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 xml:space="preserve">WCZ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9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 xml:space="preserve">WCZ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8745</wp:posOffset>
                </wp:positionH>
                <wp:positionV relativeFrom="paragraph">
                  <wp:posOffset>31115</wp:posOffset>
                </wp:positionV>
                <wp:extent cx="1243965" cy="329565"/>
                <wp:effectExtent l="0" t="0" r="22225" b="22225"/>
                <wp:wrapNone/>
                <wp:docPr id="2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G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2.4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G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800100" cy="342900"/>
                <wp:effectExtent l="5080" t="12065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5pt" to="107.95pt,44.7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1455</wp:posOffset>
                </wp:positionH>
                <wp:positionV relativeFrom="paragraph">
                  <wp:posOffset>201930</wp:posOffset>
                </wp:positionV>
                <wp:extent cx="1243965" cy="329565"/>
                <wp:effectExtent l="0" t="0" r="22225" b="22225"/>
                <wp:wrapNone/>
                <wp:docPr id="2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9pt;mso-position-vertical-relative:text;margin-left:11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400800" cy="0"/>
                <wp:effectExtent l="14605" t="14605" r="14605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5pt" to="494.95pt,17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Styl1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III poziom</w: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67355</wp:posOffset>
                </wp:positionH>
                <wp:positionV relativeFrom="paragraph">
                  <wp:posOffset>144780</wp:posOffset>
                </wp:positionV>
                <wp:extent cx="1243965" cy="329565"/>
                <wp:effectExtent l="0" t="0" r="22225" b="22225"/>
                <wp:wrapNone/>
                <wp:docPr id="2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fohead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pl-PL"/>
                              </w:rPr>
                              <w:t>KZ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1.4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Infohead"/>
                        <w:spacing w:before="0" w:after="0"/>
                        <w:rPr>
                          <w:rFonts w:ascii="Comic Sans MS" w:hAnsi="Comic Sans MS" w:eastAsia="Times New Roman" w:cs="Comic Sans MS"/>
                          <w:lang w:val="pl-PL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pl-PL"/>
                        </w:rPr>
                        <w:t>KZ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egenda:</w:t>
      </w:r>
    </w:p>
    <w:p>
      <w:pPr>
        <w:pStyle w:val="Styl1"/>
        <w:overflowPunct w:val="true"/>
        <w:autoSpaceDE w:val="true"/>
        <w:textAlignment w:val="auto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Styl1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89.95pt,9.35pt" stroked="t" o:allowincell="f" style="position:absolute;flip:x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sz w:val="20"/>
        </w:rPr>
        <w:t xml:space="preserve">informacja </w:t>
      </w:r>
    </w:p>
    <w:p>
      <w:pPr>
        <w:pStyle w:val="Styl1"/>
        <w:overflowPunct w:val="true"/>
        <w:autoSpaceDE w:val="true"/>
        <w:textAlignment w:val="auto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1465"/>
        </w:tabs>
        <w:ind w:left="14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3555" w:leader="none"/>
      </w:tabs>
      <w:overflowPunct w:val="false"/>
      <w:autoSpaceDE w:val="false"/>
      <w:jc w:val="both"/>
      <w:textAlignment w:val="baseline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226" w:hanging="226"/>
      <w:jc w:val="center"/>
    </w:pPr>
    <w:rPr>
      <w:b/>
      <w:smallCaps/>
      <w:color w:val="000000"/>
      <w:sz w:val="28"/>
      <w:szCs w:val="20"/>
      <w:lang w:val="cs-CZ"/>
    </w:rPr>
  </w:style>
  <w:style w:type="paragraph" w:styleId="TextBody">
    <w:name w:val="Body Text"/>
    <w:basedOn w:val="Normal"/>
    <w:pPr>
      <w:ind w:firstLine="567"/>
      <w:jc w:val="both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3">
    <w:name w:val="bullet3"/>
    <w:qFormat/>
    <w:pPr>
      <w:widowControl/>
      <w:numPr>
        <w:ilvl w:val="0"/>
        <w:numId w:val="3"/>
      </w:numPr>
      <w:bidi w:val="0"/>
      <w:spacing w:before="56" w:after="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punktan">
    <w:name w:val="Nagłówek 1.punkt_an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/>
  </w:style>
  <w:style w:type="paragraph" w:styleId="Infohead">
    <w:name w:val="infohead"/>
    <w:basedOn w:val="Normal"/>
    <w:qFormat/>
    <w:pPr>
      <w:spacing w:before="180" w:after="36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spacing w:lineRule="auto" w:line="360"/>
    </w:pPr>
    <w:rPr>
      <w:rFonts w:ascii="Arial" w:hAnsi="Arial" w:cs="Arial"/>
      <w:b/>
      <w:bCs/>
    </w:rPr>
  </w:style>
  <w:style w:type="paragraph" w:styleId="Spistreci3">
    <w:name w:val="Spis treści3"/>
    <w:qFormat/>
    <w:pPr>
      <w:widowControl/>
      <w:bidi w:val="0"/>
      <w:ind w:left="737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tabs>
        <w:tab w:val="clear" w:pos="708"/>
        <w:tab w:val="left" w:pos="600" w:leader="none"/>
        <w:tab w:val="right" w:pos="9062" w:leader="dot"/>
      </w:tabs>
    </w:pPr>
    <w:rPr>
      <w:sz w:val="26"/>
      <w:szCs w:val="28"/>
      <w:lang w:val="en-US" w:eastAsia="en-US"/>
    </w:rPr>
  </w:style>
  <w:style w:type="paragraph" w:styleId="Bullet2">
    <w:name w:val="bullet2"/>
    <w:qFormat/>
    <w:pPr>
      <w:widowControl/>
      <w:bidi w:val="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31">
    <w:name w:val="bullet 3"/>
    <w:basedOn w:val="Bullet2"/>
    <w:qFormat/>
    <w:pPr>
      <w:numPr>
        <w:ilvl w:val="0"/>
        <w:numId w:val="12"/>
      </w:numPr>
      <w:tabs>
        <w:tab w:val="clear" w:pos="708"/>
        <w:tab w:val="left" w:pos="1134" w:leader="none"/>
      </w:tabs>
      <w:ind w:left="1134" w:hanging="283"/>
    </w:pPr>
    <w:rPr>
      <w:lang w:val="pl-PL"/>
    </w:rPr>
  </w:style>
  <w:style w:type="paragraph" w:styleId="BodySingle">
    <w:name w:val="Body Sing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Tahoma" w:hAnsi="Tahoma" w:cs="Tahoma"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4:00Z</dcterms:created>
  <dc:creator>ak; a.knap</dc:creator>
  <dc:description/>
  <cp:keywords/>
  <dc:language>en-US</dc:language>
  <cp:lastModifiedBy>...</cp:lastModifiedBy>
  <dcterms:modified xsi:type="dcterms:W3CDTF">2008-09-11T09:18:00Z</dcterms:modified>
  <cp:revision>6</cp:revision>
  <dc:subject/>
  <dc:title>(Zasady postępowania </dc:title>
</cp:coreProperties>
</file>