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/>
        <w:t>Nasz znak: IGKOŚ.7624/16/06                                                          Tymbark, dn.18.01.2007r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D  E  C  Y  Z  J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04 ustawy z dnia 14 czerwca 1960 r. Kodeks postępowania administracyjnego (Dz.U. z 2000 r. Nr 98, poz. 1071 z późn. zm.), w związku z art. 46 ust. 1, pkt.1 i art. 46 a ust.1 i 7 pkt. 4, art. 48 ust. 1 i 2 pkt.1, art. 53 oraz art. 56 ustawy z dnia 27 kwietnia 2001 r. – Prawo ochrony środowiska (Dz. U. Nr 62, poz. 627 ze zm.) oraz §3 rozporządzenia Rady Ministrów z dnia 9 listopada 2004r. W sprawie określenia przedsięwzięć mogących znacząco oddziaływać na środowisko oraz szczegółowych uwarunkowań związanych z kwalifikowaniem przedsięwzięcia do sporządzenia raportu </w:t>
        <w:br/>
        <w:t xml:space="preserve">o oddziaływaniu na środowisko (Dz.U. z 2004r., Nr 257, poz. 2573 ze zm.), </w:t>
      </w:r>
    </w:p>
    <w:p>
      <w:pPr>
        <w:pStyle w:val="Tekstpodstawowy3"/>
        <w:ind w:firstLine="708"/>
        <w:rPr/>
      </w:pPr>
      <w:r>
        <w:rPr/>
        <w:t xml:space="preserve">po rozpatrzeniu wniosku, złożonego przez Pana Sławomira Kołos, zam. 31-015 Kłaj 785, </w:t>
      </w:r>
    </w:p>
    <w:p>
      <w:pPr>
        <w:pStyle w:val="Tekstpodstawowywcity3"/>
        <w:spacing w:before="240" w:after="0"/>
        <w:ind w:hanging="0"/>
        <w:rPr>
          <w:sz w:val="23"/>
        </w:rPr>
      </w:pPr>
      <w:r>
        <w:rPr/>
        <w:t>o k r e ś l a m</w:t>
      </w:r>
      <w:r>
        <w:rPr>
          <w:sz w:val="23"/>
        </w:rPr>
        <w:t xml:space="preserve"> </w:t>
        <w:br/>
        <w:t xml:space="preserve">środowiskowe uwarunkowania zgody na realizację przedsięwzięcia polegającego </w:t>
        <w:br/>
        <w:t xml:space="preserve">na </w:t>
      </w:r>
      <w:r>
        <w:rPr/>
        <w:t xml:space="preserve">budowie stacji paliw płynnych i gazowych LPG, zlokalizowanego </w:t>
        <w:br/>
        <w:t xml:space="preserve">na dz. ew. nr 810/6, 1293 i 1296/1 w miejscowości Zamieście. </w:t>
      </w:r>
    </w:p>
    <w:p>
      <w:pPr>
        <w:pStyle w:val="Tekstpodstawowywcity3"/>
        <w:spacing w:before="240" w:after="0"/>
        <w:ind w:hanging="0"/>
        <w:rPr>
          <w:sz w:val="23"/>
        </w:rPr>
      </w:pPr>
      <w:r>
        <w:rPr>
          <w:sz w:val="23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Rodzaj i miejsce realizacji przedsięwzięcia:</w:t>
      </w:r>
    </w:p>
    <w:p>
      <w:pPr>
        <w:pStyle w:val="Normal"/>
        <w:spacing w:before="120" w:after="0"/>
        <w:ind w:firstLine="348"/>
        <w:jc w:val="both"/>
        <w:rPr>
          <w:sz w:val="23"/>
          <w:szCs w:val="23"/>
        </w:rPr>
      </w:pPr>
      <w:r>
        <w:rPr>
          <w:sz w:val="23"/>
          <w:szCs w:val="23"/>
        </w:rPr>
        <w:t>Planowane przedsięwzięcie polega na budowie stacji paliw płynnych i gazowych LPG, zlokalizowane na dz. ew. nr 810/6, 1293 i 1296/1 w miejscowości Zamieście.</w:t>
      </w:r>
    </w:p>
    <w:p>
      <w:pPr>
        <w:pStyle w:val="Normal"/>
        <w:spacing w:before="120" w:after="0"/>
        <w:ind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mpleks budowlany stacji paliw obejmuje: pawilon stacji o wymiarach 6,25 x 9 m </w:t>
        <w:br/>
        <w:t xml:space="preserve">(z perspektywą rozbudowy), wiatę stanowiącą zadaszenie dla dwóch dystrybutorów paliw, separator ścieków (zanieczyszczonych wód opadowych), zbiornik podziemny trójkomorowy na paliwa płynne, dwa zbiorniki naziemne LPG oraz wieżę cen – Totem. </w:t>
      </w:r>
    </w:p>
    <w:p>
      <w:pPr>
        <w:pStyle w:val="Normal"/>
        <w:spacing w:before="120" w:after="0"/>
        <w:ind w:firstLine="348"/>
        <w:jc w:val="both"/>
        <w:rPr/>
      </w:pPr>
      <w:r>
        <w:rPr>
          <w:sz w:val="23"/>
          <w:szCs w:val="23"/>
        </w:rPr>
        <w:t>Podziemny zbiornik jest trójdzielny, dwupłaszczowy o pojemności 50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, średnicy D=2,5m </w:t>
        <w:br/>
        <w:t>i długości L=10,7 m, (z mokrą metodą monitoringu wycieku magazynowanego medium), jedna komora zbiornika przeznaczona na ON, druga na ON-Bio, natomiast trzecia komora na benzynę.</w:t>
      </w:r>
    </w:p>
    <w:p>
      <w:pPr>
        <w:pStyle w:val="Normal"/>
        <w:spacing w:before="120" w:after="0"/>
        <w:ind w:firstLine="348"/>
        <w:jc w:val="both"/>
        <w:rPr>
          <w:sz w:val="23"/>
          <w:szCs w:val="23"/>
        </w:rPr>
      </w:pPr>
      <w:r>
        <w:rPr>
          <w:sz w:val="23"/>
          <w:szCs w:val="23"/>
        </w:rPr>
        <w:t>Ponadto zainstalowane będą dwa zbiorniki naziemne o pojemności po 4,85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każdy, </w:t>
        <w:br/>
        <w:t xml:space="preserve">z pompą na gaz płynny LPG. Pod wiatą stalową o wysokości 4,5 m zlokalizowane zostaną dwie wysepki z dystrybutorami W-1 i W-2, na wysepce W-1 planuje się dystrybutor trójmodułowy 6-wężowy do tankowania benzyny NPb, ON i gazu LPG. Na wysepce W-2 planuje się dystrybutor dwumodułowy 4-wężowy do tankowania benzyny i oleju ON-Bio. </w:t>
      </w:r>
    </w:p>
    <w:p>
      <w:pPr>
        <w:pStyle w:val="Normal"/>
        <w:spacing w:before="120" w:after="0"/>
        <w:ind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brębie stacji paliw zaprojektowano miejsca parkingowe. </w:t>
      </w:r>
    </w:p>
    <w:p>
      <w:pPr>
        <w:pStyle w:val="Normal"/>
        <w:spacing w:before="120" w:after="0"/>
        <w:ind w:firstLine="348"/>
        <w:jc w:val="both"/>
        <w:rPr>
          <w:sz w:val="23"/>
          <w:szCs w:val="23"/>
        </w:rPr>
      </w:pPr>
      <w:r>
        <w:rPr>
          <w:sz w:val="23"/>
          <w:szCs w:val="23"/>
        </w:rPr>
        <w:t>Teren przeznaczony pod inwestycję - stanowi obecnie użytkowany ekstensywnie użytek zielony, przylegający do drogi krajowej nr 28 Zator – Medyka w km 104 + 150, co w sposób oczywisty wpływa na systematyczny spadek kultury rolnej w/w gleb.</w:t>
      </w:r>
    </w:p>
    <w:p>
      <w:pPr>
        <w:pStyle w:val="Normal"/>
        <w:spacing w:before="120" w:after="0"/>
        <w:ind w:first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Warunki wykorzystania terenu w fazie realizacji i eksploatacji:</w:t>
      </w:r>
    </w:p>
    <w:p>
      <w:pPr>
        <w:pStyle w:val="Normal"/>
        <w:ind w:firstLine="360"/>
        <w:jc w:val="both"/>
        <w:rPr/>
      </w:pPr>
      <w:r>
        <w:rPr>
          <w:sz w:val="23"/>
        </w:rPr>
        <w:t>Planowane przedsięwzięcie będzie realizowane w miejscowości Zamieście. Inwestycja nie będzie realizowana w obszarach cennych zbiorowisk roślinnych, siedlisk ptaków i zwierząt.</w:t>
      </w:r>
    </w:p>
    <w:p>
      <w:pPr>
        <w:pStyle w:val="Normal"/>
        <w:ind w:firstLine="360"/>
        <w:jc w:val="both"/>
        <w:rPr>
          <w:sz w:val="23"/>
        </w:rPr>
      </w:pPr>
      <w:r>
        <w:rPr>
          <w:sz w:val="23"/>
        </w:rPr>
        <w:t xml:space="preserve">Podczas budowy prace sprzętu mechanicznego winny odbywać się tylko w porze dziennej </w:t>
        <w:br/>
        <w:t>z uwagi na podwyższony poziom hałasu.</w:t>
      </w:r>
    </w:p>
    <w:p>
      <w:pPr>
        <w:pStyle w:val="Normal"/>
        <w:ind w:firstLine="360"/>
        <w:jc w:val="both"/>
        <w:rPr/>
      </w:pPr>
      <w:r>
        <w:rPr>
          <w:sz w:val="23"/>
        </w:rPr>
        <w:t>Używany sprzęt mechaniczny winien być sprawny, aby nie nastąpiło zanieczyszczenie gruntu substancjami ropopochodnymi (w wyniku wycieków podczas pracy i postoju tego sprzętu).</w:t>
      </w:r>
    </w:p>
    <w:p>
      <w:pPr>
        <w:pStyle w:val="Normal"/>
        <w:ind w:firstLine="360"/>
        <w:jc w:val="both"/>
        <w:rPr>
          <w:sz w:val="23"/>
        </w:rPr>
      </w:pPr>
      <w:r>
        <w:rPr>
          <w:sz w:val="23"/>
        </w:rPr>
        <w:t>W fazie eksploatacji warunki wykorzystania terenu zostaną zmienione w odniesieniu do stanu sprzed realizacji inwestycji. Nastąpi trwałe zajęcie terenu i zmiana jego zagospodarowania. Należy dążyć do wkomponowania powstałej inwestycji w otaczający krajobraz.</w:t>
      </w:r>
    </w:p>
    <w:p>
      <w:pPr>
        <w:pStyle w:val="Normal"/>
        <w:ind w:firstLine="360"/>
        <w:jc w:val="both"/>
        <w:rPr>
          <w:sz w:val="23"/>
        </w:rPr>
      </w:pPr>
      <w:r>
        <w:rPr>
          <w:sz w:val="23"/>
        </w:rPr>
        <w:t>Eksploatacja projektowanej stacji wymagać będzie:</w:t>
      </w:r>
    </w:p>
    <w:p>
      <w:pPr>
        <w:pStyle w:val="Normal"/>
        <w:ind w:firstLine="360"/>
        <w:jc w:val="both"/>
        <w:rPr>
          <w:sz w:val="23"/>
        </w:rPr>
      </w:pPr>
      <w:r>
        <w:rPr>
          <w:sz w:val="23"/>
        </w:rPr>
        <w:t>- utwardzenia dróg dojazdowych, placów manewrowych, parkingów w obrębie stacji paliw,</w:t>
      </w:r>
    </w:p>
    <w:p>
      <w:pPr>
        <w:pStyle w:val="Normal"/>
        <w:ind w:firstLine="360"/>
        <w:jc w:val="both"/>
        <w:rPr/>
      </w:pPr>
      <w:r>
        <w:rPr>
          <w:sz w:val="23"/>
        </w:rPr>
        <w:t>- zebrania i oczyszczenia wód opadowych z nawierzchni utwardzonych na separatorze,</w:t>
      </w:r>
    </w:p>
    <w:p>
      <w:pPr>
        <w:pStyle w:val="Normal"/>
        <w:ind w:left="540" w:hanging="180"/>
        <w:jc w:val="both"/>
        <w:rPr/>
      </w:pPr>
      <w:r>
        <w:rPr>
          <w:sz w:val="23"/>
        </w:rPr>
        <w:t xml:space="preserve">- odprowadzenia ścieków sanitarnych do szczelnego, okresowo wybieralnego zbiornika, </w:t>
        <w:br/>
        <w:t>z zapewnieniem systematycznego wywozu przez przedsiębiorcę posiadającego zezwolenie wójta gminy,</w:t>
      </w:r>
    </w:p>
    <w:p>
      <w:pPr>
        <w:pStyle w:val="Normal"/>
        <w:ind w:left="540" w:hanging="180"/>
        <w:jc w:val="both"/>
        <w:rPr/>
      </w:pPr>
      <w:r>
        <w:rPr>
          <w:sz w:val="23"/>
        </w:rPr>
        <w:t>- ogrzewania za pomocą pieca gazowego dwufunkcyjnego,</w:t>
      </w:r>
    </w:p>
    <w:p>
      <w:pPr>
        <w:pStyle w:val="Normal"/>
        <w:ind w:left="540" w:hanging="180"/>
        <w:jc w:val="both"/>
        <w:rPr>
          <w:sz w:val="23"/>
        </w:rPr>
      </w:pPr>
      <w:r>
        <w:rPr>
          <w:sz w:val="23"/>
        </w:rPr>
        <w:t>- wykonania zjazdu na drogę krajową,</w:t>
      </w:r>
    </w:p>
    <w:p>
      <w:pPr>
        <w:pStyle w:val="Normal"/>
        <w:ind w:left="540" w:hanging="180"/>
        <w:jc w:val="both"/>
        <w:rPr>
          <w:sz w:val="23"/>
        </w:rPr>
      </w:pPr>
      <w:r>
        <w:rPr>
          <w:sz w:val="23"/>
        </w:rPr>
        <w:t>- bieżącego prowadzenia monitoringu środowiska (wody podziemne, wody powierzchniowe, gleba, powietrze),- wyposażenia stacji w urządzenia kontrolne szczelności zbiorników paliwowych, napełniania zbiorników, wypełnienia separatora,</w:t>
      </w:r>
    </w:p>
    <w:p>
      <w:pPr>
        <w:pStyle w:val="Normal"/>
        <w:ind w:left="540" w:hanging="180"/>
        <w:jc w:val="both"/>
        <w:rPr>
          <w:sz w:val="23"/>
        </w:rPr>
      </w:pPr>
      <w:r>
        <w:rPr>
          <w:sz w:val="23"/>
        </w:rPr>
        <w:t>- wyposażenia stacji w pojemniki do selektywnego gromadzenia odpadów oraz w środki absorpcyjne drobne wycieki paliwow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0" w:leader="none"/>
          <w:tab w:val="left" w:pos="720" w:leader="none"/>
        </w:tabs>
        <w:ind w:left="360" w:hanging="36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Wymagania sanitarne i dotyczące ochrony środowiska konieczne do uwzględnienia </w:t>
        <w:br/>
        <w:t xml:space="preserve">     w projekcie budowlanym:</w:t>
        <w:br/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 trakcie realizacji i użytkowania inwestycji, należy przyjąć rozwiązania organizacyjno – techniczne zapewniające ograniczenie przekształcenia naturalnego ukształtowania terenu do koniecznego zakresu oraz zapewniające ochronę gleby i ziemi przed zanieczyszczeniem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Wprowadzanie w sposób niezorganizowany gazów i pyłów do powietrza w trakcie realizacji i użytkowania przedsięwzięcia nie może powodować przekroczenia dopuszczalnych poziomów tych substancji na obszarach przyległych. Z uwagi na wprowadzanie gazów i pyłów do powietrza przedmiotowa instalacja podlega zgłoszeniu organowi ochrony środowiska, którym w tym przypadku jest Starosta. 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 trakcie prowadzenia robót ziemnych i montażowo - budowlanych ograniczyć emisję niezorganizowaną zanieczyszczeń pyłowych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a etapie realizacji przedsięwzięcia oraz w czasie jego funkcjonowania emisja hałasu nie może przekraczać dopuszczalnych poziomów hałasu w środowisku poza terenem, do którego prowadzący posiada tytuł prawny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szelkie prace budowlane prowadzić tak, aby wykluczyć zanieczyszczenie wód gruntowych wyciekami paliw i olejów ze stosowanych maszyn i urządzeń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</w:rPr>
        <w:t xml:space="preserve">Usuwanie odpadów powinno odbywać się na podstawie umów ze stosownymi przedsiębiorstwami posiadającymi zezwolenie Wójta Gminy Tymbark oraz zgodnie </w:t>
        <w:br/>
        <w:t>z regulaminem utrzymania czystości i porządku na terenie Gminy Tymbark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o prowadzenia monitoringu wód i gruntu należy wykorzystać wykonane otwory kontrolno – pomiarowe P1, P2, P3 zgodnie z zaleceniami zawartymi w przyjętej „Dokumentacji hydrogeologicznej określającej warunki hydrogeologiczne w rejonie projektowanej stacji paliw płynnych i gazowych”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Odprowadzane z terenów utwardzonych wody opadowe przed wprowadzaniem do odbiornika winny być oczyszczone w stopniu wymaganym przez przepisy ustawy Prawo wodne oraz powinny spełniać wymagania określone w pozwoleniu wodnoprawnym na ich odprowadzanie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</w:rPr>
        <w:t xml:space="preserve">Postępowanie i zagospodarowanie mas ziemnych usuwanych z miejsca realizacji przedsięwzięcia powinno odbywać się w sposób wskazany przez Inwestora zgodnie </w:t>
        <w:br/>
        <w:t>z ustawą o odpadach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</w:rPr>
        <w:t>Należy zastosować „wahadło gazowe” w procesie napełniania zbiorników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</w:rPr>
        <w:t>Wyposażyć dystrybutory benzyn w układy odsysania par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owadzić pełną hermetyzację procesu dystrybucji gazu płynnego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</w:rPr>
        <w:t>Wyposażyć stację w urządzenia kontrolne szczelności napełniania zbiorników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3"/>
        </w:rPr>
        <w:t>Umożliwić prowadzenia systematycznego monitoringu wód powierzchniowych, podziemnych oraz gleby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Zastosować szczelny, okresowo wybieralny zbiornik na ścieki socjalno – bytowe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Utwardzić drogi dojazdowe, parkingi, place manewrowe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odczyszczać w separatorze wody z terenów utwardzonych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owadzić prawidłową gospodarkę odpadami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I E N I E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Postępowanie administracyjne, prowadzone było w sprawie wydania decyzji, określającej środowiskowe uwarunkowania zgody na realizację planowanego przedsięwzięcia, polegającego na budowie stacji paliw płynnych i gazowych LPG, zlokalizowane na </w:t>
      </w:r>
      <w:r>
        <w:rPr/>
        <w:t xml:space="preserve">dz. ew. nr 810/6, 1293 </w:t>
        <w:br/>
        <w:t xml:space="preserve">i 1296/1 w miejscowości Zamieście. </w:t>
      </w:r>
    </w:p>
    <w:p>
      <w:pPr>
        <w:pStyle w:val="Normal"/>
        <w:ind w:firstLine="708"/>
        <w:jc w:val="both"/>
        <w:rPr/>
      </w:pPr>
      <w:r>
        <w:rPr/>
        <w:t>Postępowanie administracyjne zostało wszczęte w dniu 10.07.2006r.</w:t>
      </w:r>
    </w:p>
    <w:p>
      <w:pPr>
        <w:pStyle w:val="Normal"/>
        <w:ind w:firstLine="708"/>
        <w:jc w:val="both"/>
        <w:rPr/>
      </w:pPr>
      <w:r>
        <w:rPr/>
        <w:t xml:space="preserve">Zgodnie z art. </w:t>
      </w:r>
      <w:r>
        <w:rPr>
          <w:sz w:val="23"/>
        </w:rPr>
        <w:t xml:space="preserve">46 ust.1 ustawy z dnia 27 kwietnia 2001 r. - Prawo ochrony środowiska </w:t>
      </w:r>
      <w:r>
        <w:rPr/>
        <w:t>(Dz.U. Nr 62, poz. 627 ze zm.)</w:t>
      </w:r>
      <w:r>
        <w:rPr>
          <w:sz w:val="23"/>
        </w:rPr>
        <w:t xml:space="preserve">, realizacja planowanego przedsięwzięcia, mogącego znacząco oddziaływać na środowisko (określonego w rozporządzeniu </w:t>
      </w:r>
      <w:r>
        <w:rPr/>
        <w:t>Rady Ministrów z dnia 9 listopada 2004r. - w sprawie określenia przedsięwzięć mogących znacząco oddziaływać na środowisko oraz szczegółowych uwarunkowań związanych z kwalifikowaniem przedsięwzięcia do sporządzenia raportu o oddziaływaniu na środowisko (Dz.U. z 2004r., Nr 257, poz. 2573 ze zm.) jest dopuszczalna wyłącznie po uzyskaniu decyzji o środowiskowych uwarunkowaniach zgody na realizację przedsięwzięcia.</w:t>
      </w:r>
    </w:p>
    <w:p>
      <w:pPr>
        <w:pStyle w:val="Normal"/>
        <w:ind w:firstLine="708"/>
        <w:jc w:val="both"/>
        <w:rPr/>
      </w:pPr>
      <w:r>
        <w:rPr/>
        <w:t xml:space="preserve">Zgodnie z art. 51 ust.3 ustawy Prawo ochrony środowiska organ prowadzący postępowanie wystąpił do Starosty Powiatu Limanowskiego oraz do Powiatowego Inspektora Sanitarnego o wyrażenie stanowiska w przedmiocie potrzeby sporządzenia raportu </w:t>
        <w:br/>
        <w:t>i określenia jego zakresu.</w:t>
      </w:r>
    </w:p>
    <w:p>
      <w:pPr>
        <w:pStyle w:val="Normal"/>
        <w:ind w:firstLine="708"/>
        <w:jc w:val="both"/>
        <w:rPr/>
      </w:pPr>
      <w:r>
        <w:rPr/>
        <w:t>Organy te wydały postanowie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3"/>
        </w:rPr>
      </w:pPr>
      <w:r>
        <w:rPr/>
        <w:t>Starosta Limanowski – postanowienie z dnia 07.07.2006 r. (OŚ-7633-71/06), w którym opowiedział się za koniecznością sporządzenia raport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3"/>
        </w:rPr>
      </w:pPr>
      <w:r>
        <w:rPr/>
        <w:t>Państwowy Powiatowy Inspektor Sanitarny – postanowienie z dnia 06.07.2006r. (NZ-420-122/06), w którym opowiedział się za koniecznością sporządzenia raportu.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51 ust. 2 ustawy Prawo ochrony środowiska i rozporządzenia Rady Ministrów z dnia 9 listopada 2004r. - w sprawie określenia przedsięwzięć mogących znacząco oddziaływać na środowisko oraz szczegółowych uwarunkowań związanych </w:t>
        <w:br/>
        <w:t>z kwalifikowaniem przedsięwzięcia do sporządzenia raportu o oddziaływaniu na środowisko (Dz.U. z 2004r., Nr 257, poz. 2573 ze zm.), postanowieniem znak: IGKOŚ. 7624/16/06 z dn. 07.08.2006r. nałożony został obowiązek sporządzenia raportu o oddziaływaniu przedsięwzięcia na środowisko, wraz z zakresem jego sporządzenia.</w:t>
      </w:r>
    </w:p>
    <w:p>
      <w:pPr>
        <w:pStyle w:val="Normal"/>
        <w:ind w:firstLine="360"/>
        <w:jc w:val="both"/>
        <w:rPr/>
      </w:pPr>
      <w:r>
        <w:rPr/>
        <w:t>W dniu 08.08.2006 Inwestor przedłożył 3 egz. raportu.</w:t>
      </w:r>
    </w:p>
    <w:p>
      <w:pPr>
        <w:pStyle w:val="Normal"/>
        <w:ind w:firstLine="360"/>
        <w:jc w:val="both"/>
        <w:rPr/>
      </w:pPr>
      <w:r>
        <w:rPr/>
        <w:t xml:space="preserve">Wypełniając dyspozycje art. 48 ust. 2 POŚ przed wydaniem przedmiotowej decyzji zwrócono się do Starosty Limanowskiego oraz Państwowego Powiatowego Inspektora Sanitarnego (pismo znak: IGKOŚ 7624/16/06 z dnia 08.09.2006r.), o uzgodnienie decyzji </w:t>
        <w:br/>
        <w:t>o środowiskowych uwarunkowaniach dla przedmiotowej inwestycji.</w:t>
      </w:r>
    </w:p>
    <w:p>
      <w:pPr>
        <w:pStyle w:val="Normal"/>
        <w:ind w:firstLine="360"/>
        <w:jc w:val="both"/>
        <w:rPr/>
      </w:pPr>
      <w:r>
        <w:rPr/>
        <w:t xml:space="preserve">Starosta Limanowski, postanowieniem z dnia 04.12.2006 r. (OŚ.7633-104/06) oraz Państwowy Powiatowy Inspektor Sanitarny postanowieniem z dnia 25.09.2006 r.(NZ-420-175/122/06), uzgodnili swoje warunki realizacji przedsięwzięcia. </w:t>
      </w:r>
    </w:p>
    <w:p>
      <w:pPr>
        <w:pStyle w:val="Normal"/>
        <w:ind w:firstLine="360"/>
        <w:rPr>
          <w:sz w:val="23"/>
        </w:rPr>
      </w:pPr>
      <w:r>
        <w:rPr>
          <w:b/>
        </w:rPr>
        <w:t>Treść uzgodnień została uwzględniona w pkt. III sentencji decyzji.</w:t>
      </w:r>
      <w:r>
        <w:rPr/>
        <w:t xml:space="preserve">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W postępowaniu w sprawie oceny oddziaływania na środowisko wzięto pod uwagę następujące dowody:</w:t>
      </w:r>
    </w:p>
    <w:p>
      <w:pPr>
        <w:pStyle w:val="Normal"/>
        <w:jc w:val="both"/>
        <w:rPr/>
      </w:pPr>
      <w:r>
        <w:rPr>
          <w:sz w:val="23"/>
        </w:rPr>
        <w:t xml:space="preserve">- raport o oddziaływaniu planowanego przedsięwzięcia na środowisko, sporządzoną zgodnie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z wymaganiami określonymi w art. 52 ustawy - Prawo ochrony środowiska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- program Ochrony Środowiska Gminy Tymbark,</w:t>
      </w:r>
    </w:p>
    <w:p>
      <w:pPr>
        <w:pStyle w:val="Normal"/>
        <w:jc w:val="both"/>
        <w:rPr/>
      </w:pPr>
      <w:r>
        <w:rPr>
          <w:sz w:val="23"/>
        </w:rPr>
        <w:t>- stanowiska organów uzgadniających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 xml:space="preserve">Dla terenu, na którym jest planowane przedsięwzięcie, istnieje miejscowy plan zagospodarowania przestrzennego gminy. Zgodnie z tym planem działki ew. nr </w:t>
      </w:r>
      <w:r>
        <w:rPr/>
        <w:t>1293 i 1296/1</w:t>
      </w:r>
      <w:r>
        <w:rPr>
          <w:sz w:val="23"/>
        </w:rPr>
        <w:t xml:space="preserve"> oznaczone są jako tereny usług niepublicznych oraz tereny obsługi ruchu drogowego (stacje paliw, stacje napraw), natomiast działka ew. nr </w:t>
      </w:r>
      <w:r>
        <w:rPr/>
        <w:t>810/6 - (na której będzie posadowiona droga do przedmiotowej inwestycji) oznaczona jest jako tereny rolne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Podsumowując na podstawie zgromadzonych danych stwierdzić należało, iż realizacja planowanego przedsięwzięcia, nie będzie negatywnie oddziaływać na zdrowie okolicznych mieszkańców. Funkcjonowanie projektowanej stacji paliw nie zmieni klimatu akustycznego </w:t>
        <w:br/>
        <w:t>w środowisku, nie będzie oddziaływać negatywnie na świat roślinny i zwierzęcy. Uciążliwość zamknie się w granicach terenu, do której inwestor ma tytuł prawny.</w:t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W tym stanie rzeczy należało orzec, jak na wstępie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spacing w:before="120" w:after="0"/>
        <w:rPr/>
      </w:pPr>
      <w:r>
        <w:rPr/>
        <w:t xml:space="preserve">                                    </w:t>
      </w:r>
    </w:p>
    <w:p>
      <w:pPr>
        <w:pStyle w:val="Heading4"/>
        <w:ind w:left="0" w:hanging="0"/>
        <w:rPr/>
      </w:pPr>
      <w:r>
        <w:rPr/>
        <w:t xml:space="preserve">Pouczenie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/>
      </w:pPr>
      <w:r>
        <w:rPr/>
        <w:t>Od niniejszej decyzji przysługuje stronie odwołanie do Samorządowego Kolegium Odwoławczego w Nowym Sączu, składane w terminie 14-tu dni za pośrednictwem Wójta Gminy Tymbark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0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Verdana" w:hAnsi="Verdana" w:cs="Verdan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7:00Z</dcterms:created>
  <dc:creator>.</dc:creator>
  <dc:description/>
  <dc:language>en-US</dc:language>
  <cp:lastModifiedBy>.</cp:lastModifiedBy>
  <cp:lastPrinted>2007-01-31T11:43:00Z</cp:lastPrinted>
  <dcterms:modified xsi:type="dcterms:W3CDTF">2008-05-15T08:06:00Z</dcterms:modified>
  <cp:revision>157</cp:revision>
  <dc:subject/>
  <dc:title/>
</cp:coreProperties>
</file>