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SG.0050.9.2023</w:t>
      </w:r>
    </w:p>
    <w:p>
      <w:pPr>
        <w:pStyle w:val="Normal"/>
        <w:jc w:val="center"/>
        <w:rPr/>
      </w:pPr>
      <w:r>
        <w:rPr/>
        <w:t>Wójta Gminy Tymbark</w:t>
      </w:r>
    </w:p>
    <w:p>
      <w:pPr>
        <w:pStyle w:val="Normal"/>
        <w:jc w:val="center"/>
        <w:rPr/>
      </w:pPr>
      <w:r>
        <w:rPr/>
        <w:t>z dnia 16 stycznia 2023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 rozstrzygnięcia otwartego konkursu ofert na realizację zadań publicznych w 2023 roku z zakresu: gminnego programu profilaktyki i rozwiązywania problemów alkoholowych, kultury i ochrony dziedzic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 1. ustawy z dnia 8 marca 1990 roku o samorządzie gminnym (tj. </w:t>
      </w:r>
      <w:r>
        <w:rPr>
          <w:bCs/>
        </w:rPr>
        <w:t>Dz. U. z 2023 r. poz. 40</w:t>
      </w:r>
      <w:r>
        <w:rPr/>
        <w:t xml:space="preserve">), ustawy z dnia 24 kwietnia 2003 roku o działalności pożytku publicznego i o wolontariacie (tj. </w:t>
      </w:r>
      <w:r>
        <w:rPr>
          <w:bCs/>
        </w:rPr>
        <w:t>Dz. U. z 2022 r. poz. 1327 ze zm</w:t>
      </w:r>
      <w:r>
        <w:rPr/>
        <w:t xml:space="preserve">.) oraz Uchwały </w:t>
      </w:r>
      <w:r>
        <w:rPr>
          <w:bCs/>
        </w:rPr>
        <w:t>Nr XLI/313/2022</w:t>
      </w:r>
      <w:r>
        <w:rPr/>
        <w:t xml:space="preserve"> Rady Gminy Tymbark z dnia 21 listopada 2022 roku w sprawie przyjęcia rocznego programu współpracy Gminy Tymbark z organizacjami pozarządowymi oraz </w:t>
        <w:br/>
        <w:t xml:space="preserve">innymi podmiotami prowadzącymi działalność pożytku publicznego na rok 2023. Wójt </w:t>
        <w:br/>
        <w:t xml:space="preserve">Gminy Tymbark zarządz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Dokonuje się ogłoszenia wyników otwartego konkursu ofert, ogłoszonego Zarządzeniem Nr SG.0050.207.2022 Wójta Gminy Tymbark z dnia 19 grudnia 2022 roku, w sprawie </w:t>
        <w:br/>
        <w:t xml:space="preserve">ogłoszenia otwartego konkursu ofert na realizację zadań publicznych w 2023 roku </w:t>
        <w:br/>
        <w:t>z zakresu: gminnego programu profilaktyki i rozwiązywanie problemów alkoholowych, kultury i ochrony dziedzictwa narodowego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Wykaz ofert, które zostały wybrane w postępowaniu konkursowym, wraz z nazwą zadania i nazwami oferentów oraz wysokością przyznanych środków publicznych stanowi </w:t>
        <w:br/>
        <w:t>załącznik do nin.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podlega ogłoszeniu w Biuletynie Informacji Publicznej, na stronie internetowej Urzędu Gminy w Tymbarku: www.tymbark.pl oraz na tablicy ogłoszeń Urzędu Gminy </w:t>
        <w:br/>
        <w:t>w Tymb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Załącznik do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rządzenia Nr SG.0050.9.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Wójta Gminy Tymbark </w:t>
      </w:r>
    </w:p>
    <w:p>
      <w:pPr>
        <w:pStyle w:val="Normal"/>
        <w:spacing w:before="0" w:after="240"/>
        <w:ind w:firstLine="70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dnia 16 stycznia 2023 r</w:t>
      </w:r>
    </w:p>
    <w:p>
      <w:pPr>
        <w:pStyle w:val="Normal"/>
        <w:spacing w:before="0" w:after="24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lineRule="auto" w:line="276" w:before="280" w:after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fert z zakresu </w:t>
      </w:r>
      <w:r>
        <w:rPr>
          <w:sz w:val="22"/>
          <w:szCs w:val="22"/>
          <w:u w:val="single"/>
        </w:rPr>
        <w:t xml:space="preserve">Gminnego programu profilaktyki i rozwiązywanie problemów </w:t>
        <w:br/>
        <w:t>alkoholowych</w:t>
      </w:r>
      <w:r>
        <w:rPr>
          <w:sz w:val="22"/>
          <w:szCs w:val="22"/>
        </w:rPr>
        <w:t xml:space="preserve">, które zostały rozpatrzone pozytywnie w postępowaniu konkursowym: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814"/>
        <w:gridCol w:w="3829"/>
        <w:gridCol w:w="101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Nazwa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Sportowe</w:t>
              <w:br/>
              <w:t xml:space="preserve"> Tymbark - Tennis Club</w:t>
            </w:r>
          </w:p>
          <w:p>
            <w:pPr>
              <w:pStyle w:val="Zawartotabeli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bark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Tenis ziemny bez tajemnic-nauka gry, zajęcia sportowe i turniej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 000 z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Rozwoju Wsi Piekiełko </w:t>
              <w:br/>
              <w:t>i Okolic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nauki i doskonalenia </w:t>
              <w:br/>
              <w:t xml:space="preserve">pływania dla dzieci i młodzieży </w:t>
              <w:br/>
              <w:t>z Gminy Tymbar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0 150 z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Rozwoju Wsi Piekiełko </w:t>
              <w:br/>
              <w:t>i Okolic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ce Little Stars - zajęcia z grupami </w:t>
              <w:br/>
              <w:t>tanecznym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850 zł</w:t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276" w:before="280" w:after="280"/>
        <w:ind w:left="567" w:hanging="567"/>
        <w:jc w:val="both"/>
        <w:rPr/>
      </w:pPr>
      <w:r>
        <w:rPr>
          <w:rStyle w:val="StrongEmphasis"/>
          <w:sz w:val="22"/>
          <w:szCs w:val="22"/>
        </w:rPr>
        <w:t xml:space="preserve">Wykaz ofert z zakresu </w:t>
      </w:r>
      <w:r>
        <w:rPr>
          <w:rStyle w:val="StrongEmphasis"/>
          <w:sz w:val="22"/>
          <w:szCs w:val="22"/>
          <w:u w:val="single"/>
        </w:rPr>
        <w:t>Kultury i ochrony dziedzictwa narodowego</w:t>
      </w:r>
      <w:r>
        <w:rPr>
          <w:rStyle w:val="StrongEmphasis"/>
          <w:sz w:val="22"/>
          <w:szCs w:val="22"/>
        </w:rPr>
        <w:t xml:space="preserve">, które zostały rozpatrzone </w:t>
        <w:br/>
        <w:t xml:space="preserve">pozytywnie w postępowaniu konkursowym: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730"/>
        <w:gridCol w:w="3924"/>
        <w:gridCol w:w="103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Nazwa zada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barski Klub Hokejowy „Harnasie” w Tymbarku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Zajęcia sportowo – rekreacyjne ze </w:t>
              <w:br/>
              <w:t xml:space="preserve">szczególnym uwzględnieniem </w:t>
              <w:br/>
              <w:t>doskonalenia techniki gry w hokeja na lodzie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 000 z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Rozwoju Wsi Piekiełko </w:t>
              <w:br/>
              <w:t>i Okoli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ekielcoki”- zajęcia z grupą regionaln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 000 z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Stowarzyszenie Rozwoju Wsi Piekiełko </w:t>
              <w:br/>
              <w:t>i Okoli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ajęcia teatralne. Teatr i jego tajemnice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 000 z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w Tymbarku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Strażacka Orkiestra Dęta „Tymbarski Ton” – trzydziestoleci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 000 zł</w:t>
            </w:r>
          </w:p>
        </w:tc>
      </w:tr>
    </w:tbl>
    <w:p>
      <w:pPr>
        <w:pStyle w:val="NormalnyWeb"/>
        <w:spacing w:lineRule="auto" w:line="276" w:before="280" w:after="119"/>
        <w:jc w:val="both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6:00Z</dcterms:created>
  <dc:creator>UG TYMBARK</dc:creator>
  <dc:description/>
  <cp:keywords/>
  <dc:language>en-US</dc:language>
  <cp:lastModifiedBy>trybk</cp:lastModifiedBy>
  <cp:lastPrinted>2023-01-16T10:02:00Z</cp:lastPrinted>
  <dcterms:modified xsi:type="dcterms:W3CDTF">2023-01-16T09:07:00Z</dcterms:modified>
  <cp:revision>49</cp:revision>
  <dc:subject/>
  <dc:title>Zarządzenie Nr SG</dc:title>
</cp:coreProperties>
</file>